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emf" ContentType="image/x-emf"/>
  <Override PartName="/word/media/image3.emf" ContentType="image/x-e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648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pevnkriadoktextuChar"/>
          <w:lang w:val="en-US" w:eastAsia="en-US"/>
        </w:rPr>
      </w:pPr>
      <w:r>
        <w:rPr>
          <w:lang w:val="en-US" w:eastAsia="en-US"/>
        </w:rPr>
      </w:r>
    </w:p>
    <w:p>
      <w:pPr>
        <w:pStyle w:val="Spevnknadpispiesne"/>
        <w:rPr>
          <w:rFonts w:ascii="Tahoma" w:hAnsi="Tahoma" w:cs="Tahoma"/>
          <w:sz w:val="18"/>
        </w:rPr>
      </w:pPr>
      <w:r>
        <w:rPr/>
        <w:t>CYKLISTIKA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                                                      Emi 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Fangle, stuhy, praporečky, diváci u trati, hohohohohohoho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                      </w:t>
            </w:r>
            <w:r>
              <w:rPr/>
              <w:t xml:space="preserve">Emi 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ávodníci jako tečky, peletón strakatý, hohohohohohoho, </w:t>
            </w:r>
          </w:p>
          <w:p>
            <w:pPr>
              <w:pStyle w:val="Spevnkakordy"/>
              <w:rPr/>
            </w:pPr>
            <w:r>
              <w:rPr/>
              <w:t>C                        G                                  A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ve velkém balíku jsou všichni poskládání, je to sport pro chlapy,</w:t>
            </w:r>
          </w:p>
          <w:p>
            <w:pPr>
              <w:pStyle w:val="Spevnkakordy"/>
              <w:rPr/>
            </w:pPr>
            <w:r>
              <w:rPr/>
              <w:t>C                        G                              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každý zná taktiku a má své vlastní plány do dnešní etapy.</w:t>
            </w:r>
          </w:p>
          <w:p>
            <w:pPr>
              <w:pStyle w:val="Spevnkakord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Dmi            E7             Ami   Dmi         E7             A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ó, když to jde, tak to jde, ale plánování není ještě vše, </w:t>
            </w:r>
          </w:p>
          <w:p>
            <w:pPr>
              <w:pStyle w:val="Spevnkakordy"/>
              <w:rPr/>
            </w:pPr>
            <w:r>
              <w:rPr/>
              <w:t xml:space="preserve">C               G              Ami               Dim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ó, když to jde, tak to jde, a když to nejde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Ami          E7  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 se musí jet a všecko časem přejd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ele, koukej, támhle vepředu, nějaký šílenec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řekl si:"A teď jim ujedu!", no je to jeho věc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blátě a sajrajtu cítí se vítězem, "do toho, do toho!"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ijel až z Kuvajtu, však my ho převezem, ohohoh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ó, když to jde, tak to jde, ale pouhá snaha není ještě vše, ..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am vzadu, co se děje, někomu došel dech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očích stopy beznaděje, životní neúspěch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ostal se do celku za přístup k tréninku, a teď mu všichni miz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klame svou manželku, syna i maminku doma před televiz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ó, když to jde, tak to jde, ale správný trénink není ještě vše, ..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am borec v žlutém triku, každému na ráně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olem něho pět maníků určených k obraně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ají své pokyny, náskok je osm vteřin, co kdyby, nedej bož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leader je jediný, chraňme ho před soupeři, je to na ostří nož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ó, když to jde, tak to jde, ale ochrana není ještě vše, ..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ilometr sto dvacet pět, blíží se prémie, hohohohoh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den už se ze sedla zved' a: Sláva, ať žije!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alý cíl, taky cíl, vždyť nejde o život, jedeme pro radost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vůj úkol vyplnil - prémie, jeden bod, a to je taky dost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ó, když to jde, tak to jde, ale prémie, ta není ještě vše, ..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Číslo třicet dobře chápe, jak se stát vítězem, hohohohohohoho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kdo je blbý, ať si šlape, chytrý, ten se veze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chovaný za zády těch, co má před sebou, s nikým se nebratř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ítr mu nevadí, ruce ho nezebou, kdo šetří, má za tři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ó, když to jde, tak to jde, ale chytrá hlava taky není vše, ..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V bráně borců první borci jdou loket na loket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ba favoriti horcí, to bude divoké, hohohohohohoh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tadión povstává, poslední zatáčka, a oba končí v pád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ó, někdy vyhrává, kdo se moc nemačká, ten, kdo je třetí vzad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ó, když to jde, tak to jde, ale vítězství děcka taky není vše, ...</w:t>
            </w:r>
          </w:p>
        </w:tc>
      </w:tr>
    </w:tbl>
    <w:p>
      <w:pPr>
        <w:pStyle w:val="Spevnknadpispiesne"/>
        <w:rPr/>
      </w:pPr>
      <w:r>
        <w:rPr/>
        <w:t>KDYŽ MĚ BRALI ZA VOJÁKA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                     C       G                     C   Dmi      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mě brali za vojáka, stříhali mě dohola, vypadal jsem jako blbec, </w:t>
            </w:r>
          </w:p>
          <w:p>
            <w:pPr>
              <w:pStyle w:val="Spevnkakordy"/>
              <w:rPr/>
            </w:pPr>
            <w:r>
              <w:rPr/>
              <w:t>E                        F    G   C    G Ami            E   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ak i všichni dokola, -la, -la, -la, jak i všichni dokol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avřeli mě do kasáren, začali mě učiti, jak mám správný voják být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svou zemi chrániti, -ti, -ti, -ti, a svou zemi chrániti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pokoji po večerce ke zdi jsem se přitulil, vzpomněl jsem si na svou milo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rásně jsem si zabulil, -lil, -lil, -lil, krásně jsem si zabulil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Když přijela po půl roce, měl jsem zrovna zápal plic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 chodbě furt někdo chodil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tak nebylo z toho nic, nic, nic, nic, tak nebylo z toho nic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eplačte, vy oči moje, ona za to nemohla, protože mladá holka lásku potřebuj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 si k lásce pomohla, -hla, -hla, -hla, tak si k lásce pomohl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ajor nosí velkou hvězdu, před branou ho potkala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řek' jí, že má zrovna volnej kvartýr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 se sbalit nechala, -la, -la, -la, tak se sbalit nechal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o je komu do vojáčka, když ho holka zradila, nashledanou, pane Fráňo Šrámk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ísnička už skončila, -la, -la, -l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akpak se vám líbila, -la, -la, -la? No nic moc extra nebyla.</w:t>
            </w:r>
          </w:p>
        </w:tc>
      </w:tr>
    </w:tbl>
    <w:p>
      <w:pPr>
        <w:pStyle w:val="Spevnknadpispiesne"/>
        <w:rPr/>
      </w:pPr>
      <w:r>
        <w:rPr/>
        <w:t>DÁRKY</w:t>
      </w:r>
    </w:p>
    <w:p>
      <w:pPr>
        <w:pStyle w:val="Spevnkinterprt"/>
        <w:rPr/>
      </w:pPr>
      <w:r>
        <w:rPr>
          <w:lang w:val="sk-SK"/>
        </w:rPr>
        <w:t>J</w:t>
      </w:r>
      <w:r>
        <w:rPr/>
        <w:t>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G                Ami D           G                           Ami D7         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Nebe je  veliká   klouzačka ledu, na hřbetě oslíka    za tebou jedu, </w:t>
            </w:r>
          </w:p>
          <w:p>
            <w:pPr>
              <w:pStyle w:val="Spevnkakordy"/>
              <w:rPr/>
            </w:pPr>
            <w:r>
              <w:rPr/>
              <w:t xml:space="preserve">C                   Ami      D                 G                            Ami D7       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na krku cinká mi větévka uschlého bezu, v ošatce ze slámy   dárky ti vez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C                           G           D7 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amaše z medvědí kůže, až půjdeš přes kaluže, </w:t>
            </w:r>
          </w:p>
          <w:p>
            <w:pPr>
              <w:pStyle w:val="Spevnkakordy"/>
              <w:rPr/>
            </w:pPr>
            <w:r>
              <w:rPr/>
              <w:t xml:space="preserve">C                         G           D7   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lčáky z jezevčí srsti, až budou zábst tě prst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ušanku z ovčího vlasu, až půjdeš do nečasů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své srdce bouchající, až půjdeš ve vichřici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Škraloupy ve sněhu, vločky a jíní, už dává se do běhu můj oslíček líný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kouří se z komína, už čekají jenom na mě, začíná hostina na voňavé slámě.</w:t>
            </w:r>
          </w:p>
        </w:tc>
      </w:tr>
    </w:tbl>
    <w:p>
      <w:pPr>
        <w:pStyle w:val="Spevnknadpispiesne"/>
        <w:rPr/>
      </w:pPr>
      <w:r>
        <w:rPr/>
        <w:t>DOKUD SE ZPÍVÁ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C           Emi    Dmi7     F           C Emi Dmi7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 Těšína vyjíždí vlaky co čtvrthodinu, </w:t>
            </w:r>
          </w:p>
          <w:p>
            <w:pPr>
              <w:pStyle w:val="Spevnkakordy"/>
              <w:rPr/>
            </w:pPr>
            <w:r>
              <w:rPr/>
              <w:t xml:space="preserve">C                Emi      Dmi7     F         C Emi Dmi7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čera jsem nespal a ani dnes nespočinu, </w:t>
            </w:r>
          </w:p>
          <w:p>
            <w:pPr>
              <w:pStyle w:val="Spevnkakordy"/>
              <w:rPr/>
            </w:pPr>
            <w:r>
              <w:rPr/>
              <w:t xml:space="preserve">F            G                 C             Ami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vatý Medard, můj patron, ťuká si na čelo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F             G       F           G         C        Emi Dmi7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le dokud se zpívá, ještě se neumřelo, hóhó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e stánku koupím si housku a slané tyčk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rdce mám pro lásku a hlavu pro písničk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e školy dobře vím, co by se dělat měl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le dokud se zpívá, ještě se neumřelo, hóhó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o alba jízdenek lepím si další jednu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vyjel jsem před chvílí, konec je v nedohledn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a oknem míhá se život jak leporel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le dokud se zpívá, ještě se neumřelo, hóhó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tokrát jsem prohloupil a stokrát platil draz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oupe to, houpe to na housenkové dráz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i kdyby supi se slítali na mé těl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 dokud se zpívá, ještě se neumřelo, hóhó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 Těšína vyjíždí vlaky až na kraj svět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vedl jsem telefon a ptám se:"Lidi, jste tam?"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z veliké dálky do uší mi zazněl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že dokud se zpívá, ještě se neumřelo hóhó, že dokud se zpívá ještě se neumřelo.</w:t>
            </w:r>
          </w:p>
        </w:tc>
      </w:tr>
    </w:tbl>
    <w:p>
      <w:pPr>
        <w:pStyle w:val="Spevnknadpispiesne"/>
        <w:rPr/>
      </w:pPr>
      <w:r>
        <w:rPr/>
        <w:t>DANSE MACABRE</w:t>
      </w:r>
    </w:p>
    <w:p>
      <w:pPr>
        <w:pStyle w:val="Spevnkinterprt"/>
        <w:rPr/>
      </w:pPr>
      <w:r>
        <w:rPr>
          <w:lang w:val="sk-SK"/>
        </w:rPr>
        <w:t>Jarom</w:t>
      </w:r>
      <w:r>
        <w:rPr/>
        <w:t>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>Ami Dmi   Ami Dmi Ami Dmi Ami Dmi Ami C E Ami F C G C E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Naj  naj na naj ..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akordy"/>
              <w:rPr/>
            </w:pPr>
            <w:r>
              <w:rPr/>
              <w:t>Ami                                        Dmi   Amii                                            Dmi</w:t>
            </w:r>
          </w:p>
          <w:p>
            <w:pPr>
              <w:pStyle w:val="Spevnkriadoktextu"/>
              <w:rPr/>
            </w:pPr>
            <w:r>
              <w:rPr/>
              <w:t xml:space="preserve">Šest milionů srdcí vyletělo komínem, </w:t>
            </w:r>
            <w:r>
              <w:rPr>
                <w:rFonts w:cs="Tahoma"/>
              </w:rPr>
              <w:t xml:space="preserve">svoje malé lži si, lásko, dnes prominem, </w:t>
            </w:r>
          </w:p>
          <w:p>
            <w:pPr>
              <w:pStyle w:val="Spevnkakordy"/>
              <w:rPr/>
            </w:pPr>
            <w:r>
              <w:rPr/>
              <w:t>C                     E                                Ami                       F      C  G           C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budeme tančit s venkovany, na návsi vesnice budeme se smát,    mám tě rád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Láska je nenávist a nenávist je láska, jedeme na veselku, kočí bičem prásk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červené sametové halence podobáš se Evě i Marii, dneska mě zabij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ě děti pochopily, hledí na mě úkosem, třetí oko je prázdný prostor nad nosem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Pánbůh se klidně opil levným balkánským likérem a teď vyspává, jinak to smysl nedává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HLÍDAČ KRAV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>D  G  A  D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m pdadadm...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D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jsem byl malý, říkali mi naši: "Dobře se uč a jez chytrou kaši, </w:t>
            </w:r>
          </w:p>
          <w:p>
            <w:pPr>
              <w:pStyle w:val="Spevnkakordy"/>
              <w:rPr/>
            </w:pPr>
            <w:r>
              <w:rPr/>
              <w:t xml:space="preserve">G                            A                       D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jednou vyrosteš, budeš doktorem práv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ový doktor sedí pěkně v suchu, bere velký peníze a škrábe se v uchu," </w:t>
            </w:r>
          </w:p>
          <w:p>
            <w:pPr>
              <w:pStyle w:val="Spevnkakordy"/>
              <w:rPr/>
            </w:pPr>
            <w:r>
              <w:rPr/>
              <w:t xml:space="preserve">G                             A                          D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á jim ale na to řek':"Chci být hlídačem krav."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 xml:space="preserve">D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á chci mít čapku s bambulí nahoře, jíst kaštany, mýt se v lavoře, </w:t>
            </w:r>
          </w:p>
          <w:p>
            <w:pPr>
              <w:pStyle w:val="Spevnkakordy"/>
              <w:rPr/>
            </w:pPr>
            <w:r>
              <w:rPr/>
              <w:t xml:space="preserve">G                      A                 D                                         G  A  D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od rána po celý den zpívat si jen, zpívat si: pam pam pam  padadadadam 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K vánocům mi kupovali hromady knih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o jsem ale vědět chtěl, to nevyčet' jsem z nich: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ikde jsem se nedozvěděl, jak se hlídají kráv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tal jsem se starších a ptal jsem se všech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aždý na mě hleděl jako na pytel blech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aždý se mě opatrně tázal na moje zdrav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Dnes už jsem starší a vím, co ví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nohé věci nemůžu a mnohé smí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když je mi velmi smutno, lehnu si do mokré tráv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 nohama křížem a s rukama za hlavo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oukám nahoru na oblohu modravo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e se mezi mraky honí moje strakaté krávy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akordy"/>
              <w:rPr/>
            </w:pPr>
            <w:r>
              <w:rPr/>
              <w:t>E dur, F Dur ...</w:t>
            </w:r>
          </w:p>
          <w:p>
            <w:pPr>
              <w:pStyle w:val="Spevnkriadoktextu"/>
              <w:rPr/>
            </w:pPr>
            <w:r>
              <w:rPr>
                <w:rFonts w:eastAsia="Tahoma" w:cs="Tahoma"/>
              </w:rPr>
              <w:t xml:space="preserve">  </w:t>
            </w:r>
            <w:r>
              <w:rPr>
                <w:rFonts w:cs="Tahoma"/>
              </w:rPr>
              <w:t>pam padadadadam...</w:t>
            </w:r>
          </w:p>
        </w:tc>
      </w:tr>
    </w:tbl>
    <w:p>
      <w:pPr>
        <w:pStyle w:val="Spevnknadpispiesne"/>
        <w:rPr/>
      </w:pPr>
      <w:r>
        <w:rPr/>
        <w:t>KOZEL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G                    C              D                  G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Byl jeden pán, ten kozla měl, velice si s ním rozuměl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   </w:t>
            </w:r>
            <w:r>
              <w:rPr/>
              <w:t>C                     D                      G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měl ho moc rád, opravdu moc, hladil mu fous na dobrou noc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dnoho dne se kozel splet', rudé tričko pánovi sněd'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to pán zřel, zařval "jéjé", svázal kozla na kolej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apískal vlak, kozel se lek': "to je má smrt", mečel "mek, mek"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ak tak mečel, vykašlal pak rudé tričko, čímž stopnul vlak. </w:t>
            </w:r>
          </w:p>
        </w:tc>
      </w:tr>
    </w:tbl>
    <w:p>
      <w:pPr>
        <w:pStyle w:val="Spevnknadpispiesne"/>
        <w:rPr/>
      </w:pPr>
      <w:r>
        <w:rPr/>
        <w:t>POCHOD MARODŮ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Ami                C          G      F      Ami </w:t>
            </w:r>
          </w:p>
          <w:p>
            <w:pPr>
              <w:pStyle w:val="Spevnkriadoktextu"/>
              <w:rPr/>
            </w:pPr>
            <w:r>
              <w:rPr/>
              <w:t xml:space="preserve">Krabička cigaret a do kafe rum, rum, rum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   </w:t>
            </w:r>
            <w:r>
              <w:rPr/>
              <w:t xml:space="preserve">C           G      F       Ami </w:t>
            </w:r>
          </w:p>
          <w:p>
            <w:pPr>
              <w:pStyle w:val="Spevnkriadoktextu"/>
              <w:rPr/>
            </w:pPr>
            <w:r>
              <w:rPr/>
              <w:t xml:space="preserve">dvě vodky a fernet a teď, doktore, čum, čum, čum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Dmi          F    Ami      Dmi  F   E </w:t>
            </w:r>
          </w:p>
          <w:p>
            <w:pPr>
              <w:pStyle w:val="Spevnkriadoktextu"/>
              <w:rPr/>
            </w:pPr>
            <w:r>
              <w:rPr/>
              <w:t xml:space="preserve">chrapot v hrudním koši, no to je zážitek, </w:t>
            </w:r>
          </w:p>
          <w:p>
            <w:pPr>
              <w:pStyle w:val="Spevnkakordy"/>
              <w:rPr/>
            </w:pPr>
            <w:r>
              <w:rPr/>
              <w:t xml:space="preserve">Ami                       C        G      F      Ami </w:t>
            </w:r>
          </w:p>
          <w:p>
            <w:pPr>
              <w:pStyle w:val="Spevnkriadoktextu"/>
              <w:rPr/>
            </w:pPr>
            <w:r>
              <w:rPr/>
              <w:t xml:space="preserve">my jsme kámoši řidičů sanitek, -tek, -tek.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>Měli jsme ledviny, ale už jsou nadranc, -dranc, -dranc,</w:t>
            </w:r>
          </w:p>
          <w:p>
            <w:pPr>
              <w:pStyle w:val="Spevnkriadoktextu"/>
              <w:rPr/>
            </w:pPr>
            <w:r>
              <w:rPr/>
              <w:t xml:space="preserve">i tělní dutiny už ztratily glanc, glanc, glanc, </w:t>
            </w:r>
          </w:p>
          <w:p>
            <w:pPr>
              <w:pStyle w:val="Spevnkriadoktextu"/>
              <w:rPr/>
            </w:pPr>
            <w:r>
              <w:rPr/>
              <w:t xml:space="preserve">u srdce divný zvuk, co je to, nemám šajn, </w:t>
            </w:r>
          </w:p>
          <w:p>
            <w:pPr>
              <w:pStyle w:val="Spevnkriadoktextu"/>
              <w:rPr/>
            </w:pPr>
            <w:r>
              <w:rPr/>
              <w:t xml:space="preserve">je to vlastně fuk, žijem fajn, žijem fajn, fajn, fajn. </w:t>
            </w:r>
          </w:p>
          <w:p>
            <w:pPr>
              <w:pStyle w:val="Spevnkakordy"/>
              <w:rPr/>
            </w:pPr>
            <w:r>
              <w:rPr/>
            </w:r>
          </w:p>
          <w:p>
            <w:pPr>
              <w:pStyle w:val="Spevnkakordy"/>
              <w:rPr/>
            </w:pPr>
            <w:r>
              <w:rPr/>
              <w:t xml:space="preserve">Ami      C              G        C        Dmi     Ami  E           Ami </w:t>
            </w:r>
          </w:p>
          <w:p>
            <w:pPr>
              <w:pStyle w:val="Spevnkriadoktextu"/>
              <w:rPr/>
            </w:pPr>
            <w:r>
              <w:rPr/>
              <w:t xml:space="preserve">Cirhóza, trombóza, dávivý kašel, tuberkulóza - jó, to je naše!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C            G         C       Dmi     Ami       E         Ami</w:t>
            </w:r>
          </w:p>
          <w:p>
            <w:pPr>
              <w:pStyle w:val="Spevnkriadoktextu"/>
              <w:rPr/>
            </w:pPr>
            <w:r>
              <w:rPr/>
              <w:t xml:space="preserve">neuróza, skleróza, ohnutá záda, paradentóza, no to je paráda!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Dmi         Ami    G             C     Dmi         Ami E                 Ami</w:t>
            </w:r>
          </w:p>
          <w:p>
            <w:pPr>
              <w:pStyle w:val="Spevnkriadoktextu"/>
              <w:rPr/>
            </w:pPr>
            <w:r>
              <w:rPr/>
              <w:t xml:space="preserve">Jsme slabí na těle, ale silní na duchu, žijem vesele,    juchuchuchuchu!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Už kolem nás chodí pepka mrtvice, -ce, -ce, </w:t>
            </w:r>
          </w:p>
          <w:p>
            <w:pPr>
              <w:pStyle w:val="Spevnkriadoktextu"/>
              <w:rPr/>
            </w:pPr>
            <w:r>
              <w:rPr/>
              <w:t xml:space="preserve">tak pozor, marodi, je zlá velice, -ce, -ce, </w:t>
            </w:r>
          </w:p>
          <w:p>
            <w:pPr>
              <w:pStyle w:val="Spevnkriadoktextu"/>
              <w:rPr/>
            </w:pPr>
            <w:r>
              <w:rPr/>
              <w:t xml:space="preserve">zná naše adresy a je to čiperka, </w:t>
            </w:r>
          </w:p>
          <w:p>
            <w:pPr>
              <w:pStyle w:val="Spevnkriadoktextu"/>
              <w:rPr/>
            </w:pPr>
            <w:r>
              <w:rPr/>
              <w:t xml:space="preserve">koho chce, najde si, ten natáhne perka, -rka, -rka.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Zítra nás odvezou, bude veselo, -lo, -lo, medici vylezou na naše tělo, -lo, -lo, </w:t>
            </w:r>
          </w:p>
          <w:p>
            <w:pPr>
              <w:pStyle w:val="Spevnkriadoktextu"/>
              <w:rPr/>
            </w:pPr>
            <w:r>
              <w:rPr/>
              <w:t xml:space="preserve">budou nám řezati ty naše vnitřnosti a přitom zpívati ze samé radosti, -sti, -sti.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Zpívati: cirhóza, trombóza, dávivý kašel, tuberkulóza, hele, já jsem to našel! </w:t>
            </w:r>
          </w:p>
          <w:p>
            <w:pPr>
              <w:pStyle w:val="Spevnkriadoktextu"/>
              <w:rPr/>
            </w:pPr>
            <w:r>
              <w:rPr/>
              <w:t xml:space="preserve">Neuróza, skleróza, křivičná záda, paradentóza, no to je paráda! </w:t>
            </w:r>
          </w:p>
          <w:p>
            <w:pPr>
              <w:pStyle w:val="Spevnkriadoktextu"/>
              <w:rPr>
                <w:rFonts w:cs="Tahoma"/>
              </w:rPr>
            </w:pPr>
            <w:r>
              <w:rPr/>
              <w:t>Byli slabí na těle, ale silní na duchu, žili vesele, než měli poruchu.</w:t>
            </w:r>
          </w:p>
        </w:tc>
      </w:tr>
    </w:tbl>
    <w:p>
      <w:pPr>
        <w:pStyle w:val="Spevnknadpispiesne"/>
        <w:rPr/>
      </w:pPr>
      <w:r>
        <w:rPr/>
        <w:t>KOMETA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patřil jsem kometu, oblohou letěla, chtěl jsem jí zazpívat, ona mi zmizela, </w:t>
            </w:r>
          </w:p>
          <w:p>
            <w:pPr>
              <w:pStyle w:val="Spevnkakordy"/>
              <w:rPr/>
            </w:pPr>
            <w:r>
              <w:rPr/>
              <w:t xml:space="preserve">Dmi                  G7                      C                             E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mizela jako laň u lesa v remízku, v očích mi zbylo jen pár žlutých penízků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enízky ukryl jsem do hlíny pod dubem, až příště přiletí, my už tu nebudem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my už tu nebudem, ach, pýcho marnivá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patřil jsem kometu, chtěl jsem jí zazpívat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akordy"/>
              <w:rPr/>
            </w:pPr>
            <w:r>
              <w:rPr/>
              <w:t>Ami                  Dmi     G7                                C</w:t>
            </w:r>
          </w:p>
          <w:p>
            <w:pPr>
              <w:pStyle w:val="Spevnkriadoktextu"/>
              <w:rPr/>
            </w:pPr>
            <w:r>
              <w:rPr/>
              <w:t xml:space="preserve">O vodě, o trávě, o lese, </w:t>
            </w:r>
            <w:r>
              <w:rPr>
                <w:rFonts w:cs="Tahoma"/>
              </w:rPr>
              <w:t xml:space="preserve">o smrti, se kterou smířit nejde se, </w:t>
            </w:r>
          </w:p>
          <w:p>
            <w:pPr>
              <w:pStyle w:val="Spevnkakordy"/>
              <w:rPr/>
            </w:pPr>
            <w:r>
              <w:rPr/>
              <w:t>Ami                   Dmi      E                                E7              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o lásce, o zradě, o světě a o všech lidech, co kdy žili na téhle planetě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hvězdném nádraží cinkají vagóny, pan Kepler rozepsal nebeské zákon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ledal, až nalezl v hvězdářských triedrech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jemství, která teď neseme na bedrech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elká a odvěká tajemství přírody, že jenom z člověka člověk se narod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kořen s větvemi ve strom se spojuje a krev našich nadějí vesmírem putuje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na na ..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patřil jsem kometu, byla jak reliéf zpod rukou umělce, který už nežij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šplhal jsem do nebe, chtěl jsem ji osahat, marnost mne vysvlékla celého donah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ak socha Davida z bílého mramoru stál jsem a hleděl jsem, hleděl jsem nahor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příště přiletí, ach, pýcho marnivá, my už tu nebudem, ale jiný jí zazpívá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 vodě, o trávě, o lese, o smrti, se kterou smířit nejde s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o lásce, o zradě, o světě, bude to písnička o nás a kometě ...</w:t>
            </w:r>
          </w:p>
        </w:tc>
      </w:tr>
    </w:tbl>
    <w:p>
      <w:pPr>
        <w:pStyle w:val="Spevnknadpispiesne"/>
        <w:rPr/>
      </w:pPr>
      <w:r>
        <w:rPr/>
        <w:t>PÍSEŇ ZHRZENÉHO TRAMPA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C                       G            F              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něvadž nemám kanady a neznám písně z pamp, </w:t>
            </w:r>
          </w:p>
          <w:p>
            <w:pPr>
              <w:pStyle w:val="Spevnkakordy"/>
              <w:rPr/>
            </w:pPr>
            <w:r>
              <w:rPr/>
              <w:t xml:space="preserve">F     C       G                      C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óhóhó, a neznám písně z pamp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C             G                F                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loučili mě z osady, že prý jsem houby tramp, </w:t>
            </w:r>
          </w:p>
          <w:p>
            <w:pPr>
              <w:pStyle w:val="Spevnkakordy"/>
              <w:rPr/>
            </w:pPr>
            <w:r>
              <w:rPr/>
              <w:t xml:space="preserve">F     C         G               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óhóhó, že prý jsem houby tramp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psali si do cancáků, jen ať to každej ví, hóhóhó, jen ať to každej v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loučený z řad čundráků ten frajer libový, hóhóhó, ten frajer libový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C          G         Ami      F                 C        G               C               G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á jsem ostuda traperů, já mám rád operu, já mám rád jazz (folk), rock,</w:t>
            </w:r>
          </w:p>
          <w:p>
            <w:pPr>
              <w:pStyle w:val="Spevnkakordy"/>
              <w:rPr/>
            </w:pPr>
            <w:r>
              <w:rPr/>
              <w:t>C          G           Ami         F            C            G               C      C7</w:t>
            </w:r>
          </w:p>
          <w:p>
            <w:pPr>
              <w:pStyle w:val="Spevnkriadoktextu"/>
              <w:rPr/>
            </w:pPr>
            <w:r>
              <w:rPr/>
              <w:t xml:space="preserve">chodím po světě bez nože, to prý se nemože, </w:t>
            </w:r>
            <w:r>
              <w:rPr>
                <w:rFonts w:cs="Tahoma"/>
              </w:rPr>
              <w:t xml:space="preserve">to prý jsem cvok, </w:t>
            </w:r>
          </w:p>
          <w:p>
            <w:pPr>
              <w:pStyle w:val="Spevnkakordy"/>
              <w:rPr/>
            </w:pPr>
            <w:r>
              <w:rPr/>
              <w:t xml:space="preserve">F                             C                      D7                       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já jsem nikdy neplul na šífu, a všem šerifům jsem říkal: 'Ba ne, pane,'</w:t>
            </w:r>
          </w:p>
          <w:p>
            <w:pPr>
              <w:pStyle w:val="Spevnkakordy"/>
              <w:rPr/>
            </w:pPr>
            <w:r>
              <w:rPr/>
              <w:t>C         G          Ami      F          C                  G             C</w:t>
            </w:r>
          </w:p>
          <w:p>
            <w:pPr>
              <w:pStyle w:val="Spevnkriadoktextu"/>
              <w:rPr/>
            </w:pPr>
            <w:r>
              <w:rPr/>
              <w:t xml:space="preserve">já jsem ostuda trampů, já když chlempu, </w:t>
            </w:r>
            <w:r>
              <w:rPr>
                <w:rFonts w:cs="Tahoma"/>
              </w:rPr>
              <w:t xml:space="preserve">tak v autokemp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A povídal mi frajer Joe: 'Jen žádný legrácky, hóhóhó, jen žádný legráck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inak chytneš na bendžo, čestný čundrácký, hóhóhó, čestný čundrácký.'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prý se můžu vrátit zpět, až dám se do cajku, hóhóhó, až dám se do cajk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vodříkám jim nazpaměť akordy na Vlajku, hóhóhó, akordy na Vlajk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ak teď chodím po světě a mám zaracha, hóhóhó, a mám zarach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vandr jezdím k Markétě a dávám si bacha, hóhóhó, a dávám si bach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okud se trampské úřady nepoučí z chyb, hóhóhó, nepoučí z chyb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zpívám si to svý 'nevadí a zase bude líp,' hóhóhó,'a zase bude líp.' </w:t>
            </w:r>
          </w:p>
          <w:p>
            <w:pPr>
              <w:pStyle w:val="Spevnkakord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G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+ v tempu.  </w:t>
            </w:r>
          </w:p>
        </w:tc>
      </w:tr>
    </w:tbl>
    <w:p>
      <w:pPr>
        <w:pStyle w:val="Spevnknadpispiesne"/>
        <w:rPr/>
      </w:pPr>
      <w:r>
        <w:rPr/>
        <w:t>PIJTE VODU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C                                                             G   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ijte vodu, pijte pitnou vodu, pijte vodu a nepijte rum !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C                                                                       G     C</w:t>
            </w:r>
          </w:p>
          <w:p>
            <w:pPr>
              <w:pStyle w:val="Spevnkriadoktextu"/>
              <w:rPr/>
            </w:pPr>
            <w:r>
              <w:rPr/>
              <w:t xml:space="preserve">Jeden smutný ajznboňák </w:t>
            </w:r>
            <w:r>
              <w:rPr>
                <w:rFonts w:cs="Tahoma"/>
              </w:rPr>
              <w:t xml:space="preserve">pil na pátém nástupišti ajrkoňak, </w:t>
            </w:r>
          </w:p>
          <w:p>
            <w:pPr>
              <w:pStyle w:val="Spevnkakordy"/>
              <w:rPr/>
            </w:pPr>
            <w:r>
              <w:rPr/>
              <w:t xml:space="preserve">C                                                          G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uba se mu slepila diesellokomotiva ho zabil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rodině u Becherů becherovku pijou přímo ze džberů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proto všichni Becheři mají trable s játrama a páteř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il som vodku značky Gorbačov potom povedal som všeličo a volač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fásol som za to tri roky, teraz pijem chlórované patoky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stes my chlopci z Warszaw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hodime pociagem za robotou do Ostravy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štery litry vodky i mnužstvo piv, bardzo fajny kolektiv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dna paní v Americe ztrapnila se převelic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pila, na ex rum, poblila jim Bílý dům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PŘÍTEL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G                                     D</w:t>
            </w:r>
          </w:p>
          <w:p>
            <w:pPr>
              <w:pStyle w:val="Spevnkriadoktextu"/>
              <w:rPr/>
            </w:pPr>
            <w:r>
              <w:rPr/>
              <w:t xml:space="preserve">Jestlipak vzpomínáš si ještě na ten čas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C                                    D</w:t>
            </w:r>
          </w:p>
          <w:p>
            <w:pPr>
              <w:pStyle w:val="Spevnkriadoktextu"/>
              <w:rPr/>
            </w:pPr>
            <w:r>
              <w:rPr/>
              <w:t xml:space="preserve">táhlo nám na dvacet a slunko bylo v nás, </w:t>
            </w:r>
          </w:p>
          <w:p>
            <w:pPr>
              <w:pStyle w:val="Spevnkakordy"/>
              <w:rPr/>
            </w:pPr>
            <w:r>
              <w:rPr/>
              <w:t>Ami                             C                              G                 D/F#</w:t>
            </w:r>
          </w:p>
          <w:p>
            <w:pPr>
              <w:pStyle w:val="Spevnkriadoktextu"/>
              <w:rPr/>
            </w:pPr>
            <w:r>
              <w:rPr/>
              <w:t xml:space="preserve">vrabci nám jedli z ruky, život šel bez záruky, ale taky bez příkras. </w:t>
            </w:r>
          </w:p>
          <w:p>
            <w:pPr>
              <w:pStyle w:val="Spevnkriadoktextu"/>
              <w:rPr/>
            </w:pPr>
            <w:r>
              <w:rPr/>
              <w:t xml:space="preserve">Možná, že hloupý, ale krásný byl náš svět, </w:t>
            </w:r>
          </w:p>
          <w:p>
            <w:pPr>
              <w:pStyle w:val="Spevnkriadoktextu"/>
              <w:rPr/>
            </w:pPr>
            <w:r>
              <w:rPr/>
              <w:t xml:space="preserve">zdál se nám opojný jak dvacka cigaret </w:t>
            </w:r>
          </w:p>
          <w:p>
            <w:pPr>
              <w:pStyle w:val="Spevnkriadoktextu"/>
              <w:rPr/>
            </w:pPr>
            <w:r>
              <w:rPr/>
              <w:t xml:space="preserve">a všechna tajná přání plnila se na počkání anebo rovnou hned. </w:t>
            </w:r>
          </w:p>
          <w:p>
            <w:pPr>
              <w:pStyle w:val="Spevnkakordy"/>
              <w:rPr/>
            </w:pPr>
            <w:r>
              <w:rPr/>
            </w:r>
          </w:p>
          <w:p>
            <w:pPr>
              <w:pStyle w:val="Spevnkakordy"/>
              <w:rPr/>
            </w:pPr>
            <w:r>
              <w:rPr/>
              <w:t xml:space="preserve">Ami                        C </w:t>
            </w:r>
          </w:p>
          <w:p>
            <w:pPr>
              <w:pStyle w:val="Spevnkriadoktextu"/>
              <w:rPr/>
            </w:pPr>
            <w:r>
              <w:rPr/>
              <w:t xml:space="preserve">Kam jsme se poděli, kam jsme se to poděli, </w:t>
            </w:r>
          </w:p>
          <w:p>
            <w:pPr>
              <w:pStyle w:val="Spevnkakordy"/>
              <w:rPr/>
            </w:pPr>
            <w:r>
              <w:rPr/>
              <w:t xml:space="preserve">G          D/Fis          Emi </w:t>
            </w:r>
          </w:p>
          <w:p>
            <w:pPr>
              <w:pStyle w:val="Spevnkriadoktextu"/>
              <w:rPr/>
            </w:pPr>
            <w:r>
              <w:rPr/>
              <w:t xml:space="preserve">kde je ti konec, můj jediný příteli, </w:t>
            </w:r>
          </w:p>
          <w:p>
            <w:pPr>
              <w:pStyle w:val="Spevnkakordy"/>
              <w:rPr/>
            </w:pPr>
            <w:r>
              <w:rPr/>
              <w:t xml:space="preserve">Ami                     D7    Cmaj7                      G           D/F# C/E G D </w:t>
            </w:r>
          </w:p>
          <w:p>
            <w:pPr>
              <w:pStyle w:val="Spevnkriadoktextu"/>
              <w:rPr/>
            </w:pPr>
            <w:r>
              <w:rPr/>
              <w:t xml:space="preserve">zmizels' mi, nevím kam, sám, sám, sám, jsem tady sám.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Jestlipak vzpomínáš si ještě na tu noc, </w:t>
            </w:r>
          </w:p>
          <w:p>
            <w:pPr>
              <w:pStyle w:val="Spevnkriadoktextu"/>
              <w:rPr/>
            </w:pPr>
            <w:r>
              <w:rPr/>
              <w:t xml:space="preserve">jich bylo pět a tys' mi přišel na pomoc, </w:t>
            </w:r>
          </w:p>
          <w:p>
            <w:pPr>
              <w:pStyle w:val="Spevnkriadoktextu"/>
              <w:rPr/>
            </w:pPr>
            <w:r>
              <w:rPr/>
              <w:t xml:space="preserve">jó, tehdy, nebýt tebe, tak z mých dvanácti žeber nezůstalo příliš moc. </w:t>
            </w:r>
          </w:p>
          <w:p>
            <w:pPr>
              <w:pStyle w:val="Spevnkriadoktextu"/>
              <w:rPr/>
            </w:pPr>
            <w:r>
              <w:rPr/>
              <w:t xml:space="preserve">Dneska už nevím, jestli přiběh' by jsi zas, </w:t>
            </w:r>
          </w:p>
          <w:p>
            <w:pPr>
              <w:pStyle w:val="Spevnkriadoktextu"/>
              <w:rPr/>
            </w:pPr>
            <w:r>
              <w:rPr/>
              <w:t xml:space="preserve">jak tě tak slyším, máš už trochu vyšší hlas </w:t>
            </w:r>
          </w:p>
          <w:p>
            <w:pPr>
              <w:pStyle w:val="Spevnkriadoktextu"/>
              <w:rPr/>
            </w:pPr>
            <w:r>
              <w:rPr/>
              <w:t xml:space="preserve">a vlasy, vlasy kratší, jó, bývali jsme mladší, no a co, vem to ďas. </w:t>
            </w:r>
          </w:p>
          <w:p>
            <w:pPr>
              <w:pStyle w:val="Spevnkriadoktextu"/>
              <w:rPr/>
            </w:pPr>
            <w:r>
              <w:rPr/>
              <w:t xml:space="preserve">Kam jsme se poděli, kam jsme se to poděli, </w:t>
            </w:r>
          </w:p>
          <w:p>
            <w:pPr>
              <w:pStyle w:val="Spevnkriadoktextu"/>
              <w:rPr/>
            </w:pPr>
            <w:r>
              <w:rPr/>
              <w:t xml:space="preserve">kde je ti konec, můj nejlepší příteli, </w:t>
            </w:r>
          </w:p>
          <w:p>
            <w:pPr>
              <w:pStyle w:val="Spevnkriadoktextu"/>
              <w:rPr/>
            </w:pPr>
            <w:r>
              <w:rPr/>
              <w:t xml:space="preserve">zmizels' mi, nevím kam, sám, sám, sám, peru se teď sám. </w:t>
            </w:r>
          </w:p>
          <w:p>
            <w:pPr>
              <w:pStyle w:val="Spevnkriadoktextu"/>
              <w:rPr/>
            </w:pPr>
            <w:r>
              <w:rPr/>
              <w:t xml:space="preserve">Jestlipak vzpomínáš si ještě na ten rok, </w:t>
            </w:r>
          </w:p>
          <w:p>
            <w:pPr>
              <w:pStyle w:val="Spevnkriadoktextu"/>
              <w:rPr/>
            </w:pPr>
            <w:r>
              <w:rPr/>
              <w:t xml:space="preserve">každá naše píseň měla nejmíň třicet slok </w:t>
            </w:r>
          </w:p>
          <w:p>
            <w:pPr>
              <w:pStyle w:val="Spevnkriadoktextu"/>
              <w:rPr/>
            </w:pPr>
            <w:r>
              <w:rPr/>
              <w:t xml:space="preserve">a my dva jako jeden ze starých reprobeden přes moře jak přes potok. </w:t>
            </w:r>
          </w:p>
          <w:p>
            <w:pPr>
              <w:pStyle w:val="Spevnkriadoktextu"/>
              <w:rPr/>
            </w:pPr>
            <w:r>
              <w:rPr/>
              <w:t xml:space="preserve">Tvůj děda říkal: ono se to uklidní, </w:t>
            </w:r>
          </w:p>
          <w:p>
            <w:pPr>
              <w:pStyle w:val="Spevnkriadoktextu"/>
              <w:rPr/>
            </w:pPr>
            <w:r>
              <w:rPr/>
              <w:t xml:space="preserve">měl pravdu, přišla potom spousta malých dní </w:t>
            </w:r>
          </w:p>
          <w:p>
            <w:pPr>
              <w:pStyle w:val="Spevnkriadoktextu"/>
              <w:rPr/>
            </w:pPr>
            <w:r>
              <w:rPr/>
              <w:t xml:space="preserve">a byla velká voda, vzala nám, co jí kdo dal, a tobě i to poslední. </w:t>
            </w:r>
          </w:p>
          <w:p>
            <w:pPr>
              <w:pStyle w:val="Spevnkriadoktextu"/>
              <w:rPr/>
            </w:pPr>
            <w:r>
              <w:rPr/>
              <w:t xml:space="preserve">Kam jsme se poděli, kam jsme se to poděli, </w:t>
            </w:r>
          </w:p>
          <w:p>
            <w:pPr>
              <w:pStyle w:val="Spevnkriadoktextu"/>
              <w:rPr/>
            </w:pPr>
            <w:r>
              <w:rPr/>
              <w:t xml:space="preserve">kde je ti konec, můj bývalý příteli, </w:t>
            </w:r>
          </w:p>
          <w:p>
            <w:pPr>
              <w:pStyle w:val="Spevnkriadoktextu"/>
              <w:rPr/>
            </w:pPr>
            <w:r>
              <w:rPr/>
              <w:t xml:space="preserve">zmizels' mi, nevím kam, sám, sám, sám, zpívám tu teď sám. </w:t>
            </w:r>
          </w:p>
          <w:p>
            <w:pPr>
              <w:pStyle w:val="Spevnkriadoktextu"/>
              <w:rPr/>
            </w:pPr>
            <w:r>
              <w:rPr/>
              <w:t xml:space="preserve">Jestlipak vzpomínáš si na to, jakýs' byl, </w:t>
            </w:r>
          </w:p>
          <w:p>
            <w:pPr>
              <w:pStyle w:val="Spevnkriadoktextu"/>
              <w:rPr/>
            </w:pPr>
            <w:r>
              <w:rPr/>
              <w:t xml:space="preserve">jenom mi netvrď, že tě život naučil, </w:t>
            </w:r>
          </w:p>
          <w:p>
            <w:pPr>
              <w:pStyle w:val="Spevnkriadoktextu"/>
              <w:rPr/>
            </w:pPr>
            <w:r>
              <w:rPr/>
              <w:t xml:space="preserve">člověk, to není páčka, kterou si, kdo chce, mačká, to už jsem dávno pochopil. </w:t>
            </w:r>
          </w:p>
          <w:p>
            <w:pPr>
              <w:pStyle w:val="Spevnkriadoktextu"/>
              <w:rPr/>
            </w:pPr>
            <w:r>
              <w:rPr/>
              <w:t xml:space="preserve">A taky vím, že srdce rukou nechytím, </w:t>
            </w:r>
          </w:p>
          <w:p>
            <w:pPr>
              <w:pStyle w:val="Spevnkriadoktextu"/>
              <w:rPr/>
            </w:pPr>
            <w:r>
              <w:rPr/>
              <w:t xml:space="preserve">jak jsem se změnil já, tak změnil ses i ty, </w:t>
            </w:r>
          </w:p>
          <w:p>
            <w:pPr>
              <w:pStyle w:val="Spevnkriadoktextu"/>
              <w:rPr/>
            </w:pPr>
            <w:r>
              <w:rPr/>
              <w:t xml:space="preserve">a přesto líto je mi, že už nám nad písněmi společný slunko nesvítí. </w:t>
            </w:r>
          </w:p>
          <w:p>
            <w:pPr>
              <w:pStyle w:val="Spevnkriadoktextu"/>
              <w:rPr/>
            </w:pPr>
            <w:r>
              <w:rPr/>
              <w:t xml:space="preserve">Kam jsme se poděli, kam jsme se to poděli, </w:t>
            </w:r>
          </w:p>
          <w:p>
            <w:pPr>
              <w:pStyle w:val="Spevnkriadoktextu"/>
              <w:rPr/>
            </w:pPr>
            <w:r>
              <w:rPr/>
              <w:t xml:space="preserve">kde je ti konec, můj jediný přítel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/>
              <w:t>zmizels' mi, nevím kam, sám, sám, sám, jsem tady sám.</w:t>
            </w:r>
          </w:p>
        </w:tc>
      </w:tr>
    </w:tbl>
    <w:p>
      <w:pPr>
        <w:pStyle w:val="Spevnknadpispiesne"/>
        <w:rPr/>
      </w:pPr>
      <w:r>
        <w:rPr/>
        <w:t>UKOLÉBAVKA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G                    G/F G/E                G/F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Den už se sešeřil,    už jste si dost užili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Ami            Ami/G Ami/F#                   Ami/G A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tak hajdy do peřin,    a  ne, abyste tam moc řádili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zítra je taky den,  slunko mi to dneska slíbilo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přejme si hezký sen,  a  kéž by se nám to splnilo, </w:t>
            </w:r>
          </w:p>
          <w:p>
            <w:pPr>
              <w:pStyle w:val="Spevnkakordy"/>
              <w:rPr/>
            </w:pPr>
            <w:r>
              <w:rPr/>
              <w:t xml:space="preserve">G          Emi Hmi Emi      Ami                      D7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na na na ...,          abyhůř nebylo, to by nám stačilo. </w:t>
            </w:r>
          </w:p>
          <w:p>
            <w:pPr>
              <w:pStyle w:val="Spevnkakord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G           C     G                  D7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ajduly, dajduly, aby víčka sklapnuly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 xml:space="preserve">C  G                                 D7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hajduly dajdy, každý svou peřinu  najdi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 xml:space="preserve">D7 G                               D7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hajajajajajajaja, Kuba, Lenka, máma  a  já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</w:t>
            </w:r>
            <w:r>
              <w:rPr/>
              <w:t>C       G                            D7 G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zítra, dřív než slunce začne hřát ..., dobrou noc a    spát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noci někdy chodí strach, srdce náhle dělá buch-buch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ebojte, já spím na dosah, když mě zavoláte, zbiju zlé duch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ítra je taky den, slunko mi to dneska slíbil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ejme si hezký sen, a kéž by se nám to splnil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na na ..., aby hůř nebylo, to by nám stačil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D7 G   D7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+ a spát, a spát ...</w:t>
            </w:r>
          </w:p>
        </w:tc>
      </w:tr>
    </w:tbl>
    <w:p>
      <w:pPr>
        <w:pStyle w:val="Spevnknadpispiesne"/>
        <w:rPr/>
      </w:pPr>
      <w:r>
        <w:rPr/>
        <w:t>PRO MALOU LENKU</w:t>
      </w:r>
    </w:p>
    <w:p>
      <w:pPr>
        <w:pStyle w:val="Spevnkinterprt"/>
        <w:rPr/>
      </w:pPr>
      <w:r>
        <w:rPr>
          <w:lang w:val="sk-SK"/>
        </w:rPr>
        <w:t>Jaromí</w:t>
      </w:r>
      <w:r>
        <w:rPr/>
        <w:t>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                        D7      G                 G/F# E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ak mi tak docházejí síly, já pod jazykem cítím  síru, </w:t>
            </w:r>
          </w:p>
          <w:p>
            <w:pPr>
              <w:pStyle w:val="Spevnkakordy"/>
              <w:rPr/>
            </w:pPr>
            <w:r>
              <w:rPr/>
              <w:t xml:space="preserve">Ami             D7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íru, ztrácím víru, a to mě mích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inomety reflektorů střílí, jsem malým terčem na bitevním pol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ekdo mě skolí, a to mě bolí, u srdce píchá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Ami                               D7                       G      G/F#   Emi</w:t>
            </w:r>
          </w:p>
          <w:p>
            <w:pPr>
              <w:pStyle w:val="Spevnkriadoktextu"/>
              <w:rPr/>
            </w:pPr>
            <w:r>
              <w:rPr/>
              <w:t xml:space="preserve">Rána jsou smutnější než večer, </w:t>
            </w:r>
            <w:r>
              <w:rPr>
                <w:rFonts w:cs="Tahoma"/>
              </w:rPr>
              <w:t xml:space="preserve">z rozbitého nosu krev mi teče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 xml:space="preserve">Ami  D7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čísle 56 109 nikdo to nebere, </w:t>
            </w:r>
          </w:p>
          <w:p>
            <w:pPr>
              <w:pStyle w:val="Spevnkakordy"/>
              <w:rPr/>
            </w:pPr>
            <w:r>
              <w:rPr/>
              <w:t>Ami                                D7                    G        G/F#  Emi</w:t>
            </w:r>
          </w:p>
          <w:p>
            <w:pPr>
              <w:pStyle w:val="Spevnkriadoktextu"/>
              <w:rPr/>
            </w:pPr>
            <w:r>
              <w:rPr/>
              <w:t xml:space="preserve">rána jsou smutnější než večer, </w:t>
            </w:r>
            <w:r>
              <w:rPr>
                <w:rFonts w:cs="Tahoma"/>
              </w:rPr>
              <w:t xml:space="preserve">na hrachu klečet, klečet, klečet, </w:t>
            </w:r>
          </w:p>
          <w:p>
            <w:pPr>
              <w:pStyle w:val="Spevnkakordy"/>
              <w:rPr/>
            </w:pPr>
            <w:r>
              <w:rPr/>
              <w:t xml:space="preserve">Ami                       D7    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pustil mě můj děd Vševěd a zas je úterek. </w:t>
            </w:r>
          </w:p>
          <w:p>
            <w:pPr>
              <w:pStyle w:val="Spevnkakordy"/>
              <w:rPr/>
            </w:pPr>
            <w:r>
              <w:rPr/>
              <w:t xml:space="preserve">Ami       D7          G                 G/F#            E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ak se ti vede? No někdy fajn a někdy je to v háji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Ami                           D7                         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dva pozounisti z vesnické kutálky pod okny mi hrají: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Ami D7 G Emi Ami D7 G Ami D7 G Emi Ami D7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ú tú tú 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ak říká kamarád Pepa: co po mně chcete, slečno z první řad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aše vnady mě nebaví a trošku bav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udička moje byla slepá, když mi řekla to, co mi řekl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íšou mi z pekla, že prý mě zdraví, že prý mě zdrav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á malá Lenko, co teď děláš, chápej, že čtyři roky, to jsou čtyři roky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čas pádí a já jsem tady a ty zase jind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umřem, říkej, žes' nás měla, to pro tebe skládáme tyhle slok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hrachu klečíme a hloupě brečíme a světu dáváme kvind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Rána jsou smutnější než večer, z rozbitého nosu krev nám teč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čísle 56 109 nikdo to neber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rána jsou smutnější než večer, na hrachu klečet, klečet, klečet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pustil nás náš děd Vševěd a zas je úterek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ak se vám vede? No někdy fajn a někdy je to v háj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va pozounisti z vesnické kutálky pod okny nám hrají: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tú tú tú ...</w:t>
            </w:r>
          </w:p>
        </w:tc>
      </w:tr>
    </w:tbl>
    <w:p>
      <w:pPr>
        <w:pStyle w:val="Spevnknadpispiesne"/>
        <w:rPr/>
      </w:pPr>
      <w:r>
        <w:rPr/>
        <w:t>PANE PREZIDENTE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D                           E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Pane prezidente, ústavní činiteli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 xml:space="preserve">A7                                     D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íšu vám dopis, že moje děti na mně zapomněl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de o syna Karla a mladší dceru Ev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rok už nenapsali, rok už nepřijeli na návštěvu.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G            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 to pochopíte, vy přece všechno víte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 xml:space="preserve">D7                          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 se poradíte, vy to vyřešíte, vy mě zachránít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ne prezidente, já chci jen kousek štěst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ro co jiného jsme přeci zvonili klíčema na náměstí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ne prezidente a ještě stěžuju s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mi podražili pivo, jogurty, párky i trolejbus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i poštovní známky i bločky na poznámky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i telecí plecko, Řecko i Německo - prostě všecko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 to pochopíte, ..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ne prezidente mé České republiky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oni mě propustili na hodinu z mý fabrik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elých třicet roků všecko bylo v cajk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eď přišli noví mladí a ti tu řádí jak na Klondiku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Vy to pochopíte, vy se mnou soucítíte, ..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ne prezidente, moje Anežka kdyby žil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 by mě za ten dopis, co tu teď píšu, patrně přizabil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řekla by: Jaromíre, chováš se jak malé děck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íš co on má starostí s celú tu Evropu, s vesmírem a vůbec všecko.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le vy mě pochopíte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*. Pane prezidente...</w:t>
            </w:r>
          </w:p>
        </w:tc>
      </w:tr>
    </w:tbl>
    <w:p>
      <w:pPr>
        <w:pStyle w:val="Spevnknadpispiesne"/>
        <w:rPr/>
      </w:pPr>
      <w:r>
        <w:rPr/>
        <w:t>JEŠTĚ MI SCHÁZÍŠ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                     Ami/G                 F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eště se mi o tobě zdá,  ještě mi nejsi lhostejná, </w:t>
            </w:r>
          </w:p>
          <w:p>
            <w:pPr>
              <w:pStyle w:val="Spevnkakordy"/>
              <w:rPr/>
            </w:pPr>
            <w:r>
              <w:rPr/>
              <w:t xml:space="preserve">Ami                         Ami/G           F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ště mě budí v noci takový zvláštní pocit, </w:t>
            </w:r>
          </w:p>
          <w:p>
            <w:pPr>
              <w:pStyle w:val="Spevnkriadoktextu"/>
              <w:rPr/>
            </w:pPr>
            <w:r>
              <w:rPr/>
              <w:t xml:space="preserve">Dmi                          F                            </w:t>
            </w:r>
            <w:r>
              <w:rPr>
                <w:rStyle w:val="SpevnkakordyChar"/>
              </w:rPr>
              <w:t>D#dim                       E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ště si zouvám boty, abych snad neušpinil náš nový běhoun v síni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 xml:space="preserve">Ami                       G                        C         C/H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ště mi scházíš, ještě jsem nepřivykl, že nepřicházíš, že nepřijdeš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 xml:space="preserve">F                             E                              Ami    G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zvonek nezazvoní, dveře se neotevřou, že prostě jinde s jiným jseš, </w:t>
            </w:r>
          </w:p>
          <w:p>
            <w:pPr>
              <w:pStyle w:val="Spevnkakordy"/>
              <w:rPr/>
            </w:pPr>
            <w:r>
              <w:rPr/>
              <w:t xml:space="preserve">E           F          E                    Ami Ami/G F Ami Ami/G F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ště mi scházíš, ještě stále mi scházíš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eště je na zrcadle dech, mlhavá stopa po tvých rtech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v každém koutě jako čert kulhavý skřítek Adalbert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ště tě piju v kávě a snídám v bílé vece, ještě jsi ve všech věcech. </w:t>
            </w:r>
          </w:p>
        </w:tc>
      </w:tr>
    </w:tbl>
    <w:p>
      <w:pPr>
        <w:pStyle w:val="Spevnknadpispiesne"/>
        <w:rPr/>
      </w:pPr>
      <w:r>
        <w:rPr/>
        <w:t>ZÍTRA RÁNO V PĚT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 xml:space="preserve">Emi  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mě zítra ráno v pět ke zdi postaví, </w:t>
            </w:r>
          </w:p>
          <w:p>
            <w:pPr>
              <w:pStyle w:val="Spevnkakordy"/>
              <w:rPr/>
            </w:pPr>
            <w:r>
              <w:rPr/>
              <w:t xml:space="preserve">C                 D7          G                  E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ště si naposled dám vodku na zdraví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 xml:space="preserve">Ami              D7               G             G/F# E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z očí pásku strhnu si, to abych viděl na nebe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Ami                H7 Emi                  Ami D7 G G/F# E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a pak vzpomenu si,  lásko, na tebe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Ami                H7       E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pak vzpomenu si na teb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zítra ráno v pět přijde ke mně kněz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řeknu mu, že se splet', že mně se nechce do nebes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žil jsem, jak jsem žil, a stejně tak i dožij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co jsem si nadrobil, to si i vypij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co jsem si nadrobil, si i vypij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zítra ráno v pět poručík řekne:"Pal!"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škoda bude těch let, kdy jsem tě nelíbal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eště slunci zamávám, a potom líto přijde m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tě, lásko, nechávám, samotnou tady na zem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tě, lásko, nechávám, na zemi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zítra ráno v pět prádlo půjdeš prát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seno obracet, já u zdi budu stát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 přilož na oheň a smutek v sobě skryj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rosím, nezapomeň, nezapomeň a žij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na mě nezapomeň a žij ...</w:t>
            </w:r>
          </w:p>
        </w:tc>
      </w:tr>
    </w:tbl>
    <w:p>
      <w:pPr>
        <w:pStyle w:val="Spevnknadpispiesne"/>
        <w:rPr/>
      </w:pPr>
      <w:r>
        <w:rPr/>
        <w:t>TŘI ČUNÍCI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C                                                                          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řadě za sebou tři čuníci jdou, ťápají si v blátě cestou-necestou, </w:t>
            </w:r>
          </w:p>
          <w:p>
            <w:pPr>
              <w:pStyle w:val="Spevnkakordy"/>
              <w:rPr/>
            </w:pPr>
            <w:r>
              <w:rPr/>
              <w:t xml:space="preserve">Dmi                               G  Dmi            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ufry nemají, cestu neznají, vyšli prostě do světa a vesele si zpívají: uí uí uí 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uta jezdí tam, náklaďáky sem, tři čuníci jdou, jdou rovnou za nose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ušima bimbají, žito křoupají, vyšli prostě do světa a vesele si zpívají: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Levá, pravá - teď!, přední, zadní - už!, tři čuníci jdou, jdou jako jeden muž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lidé zírají, důvod neznají, proč ti malí čuníci tak vesele si zpívají: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kopýtka pálí, když jim dojde dech, sednou ke studánce na vysoký břeh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ušima bimbají, kopýtka máchají, chvilinku si odpočinou, a pak dál se vydají: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se spustí déšť, roztrhne se mrak, k sobě přitisknou se čumák na čumák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blesky bleskají, kapky pleskají, oni v dešti, nepohodě vesele si zpívají: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a tu spoustu let, co je světem svět, přešli zeměkouli třikrát tam a zpět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řadě za sebou, hele, támhle jdo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ojďme s nima zazpívat si jejich píseň veselou: uí uí uí ...</w:t>
            </w:r>
          </w:p>
        </w:tc>
      </w:tr>
    </w:tbl>
    <w:p>
      <w:pPr>
        <w:pStyle w:val="Spevnknadpispiesne"/>
        <w:rPr/>
      </w:pPr>
      <w:r>
        <w:rPr/>
        <w:t>TO NECHTE BÝT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C                  G                           C  Fmaj7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uto i dům, postel i vzduch mi můžete vzít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 xml:space="preserve">G                               Ami G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itáhnout uzdu, otrávit pramen, přestřihnout nit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 xml:space="preserve">C                              Fdim                         Ami       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brat mě o všechno, chcete-li, můžete, to, co však v sobě mám, to nedostanete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 xml:space="preserve">C                    G                    C  Fmaj7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o nechte být, to nechte být, to nechte být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šechny ty krásy, co jsem kdy poznal, ty v sobě má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ávratě lásky i přečtené knížky i lidi, jež zná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brat mě o všechno, chcete-li, můžete, to, co však v sobě mám, to nedostanete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o vám nedám, to vám nedám, to vám nedám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Šaty i chléb, duši i čest, berte si vš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i kdybych žebrák byl, budu mít víc, než myslít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brat mě o všechno, chcete-li, můžete, to, co však v sobě mám, to nedostanet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to je jen mé, to je jen mé, to je jen mé.</w:t>
            </w:r>
          </w:p>
        </w:tc>
      </w:tr>
    </w:tbl>
    <w:p>
      <w:pPr>
        <w:pStyle w:val="Spevnknadpispiesne"/>
        <w:rPr/>
      </w:pPr>
      <w:r>
        <w:rPr/>
        <w:t>VLAŠTOVKO LEŤ</w:t>
      </w:r>
    </w:p>
    <w:p>
      <w:pPr>
        <w:pStyle w:val="Spevnkinterprt"/>
        <w:rPr/>
      </w:pPr>
      <w:r>
        <w:rPr/>
        <w:t>Jaromí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>C                    Ami                     F                                 G</w:t>
            </w:r>
          </w:p>
          <w:p>
            <w:pPr>
              <w:pStyle w:val="Spevnkriadoktextu"/>
              <w:rPr/>
            </w:pPr>
            <w:r>
              <w:rPr/>
              <w:t xml:space="preserve">Vlaštovko, leť přes Čínskou zeď, </w:t>
            </w:r>
            <w:r>
              <w:rPr>
                <w:rFonts w:cs="Tahoma"/>
              </w:rPr>
              <w:t xml:space="preserve">přes písek pouště Gobi, </w:t>
            </w:r>
          </w:p>
          <w:p>
            <w:pPr>
              <w:pStyle w:val="Spevnkakordy"/>
              <w:rPr/>
            </w:pPr>
            <w:r>
              <w:rPr/>
              <w:t>C                 Ami               F                        G</w:t>
            </w:r>
          </w:p>
          <w:p>
            <w:pPr>
              <w:pStyle w:val="Spevnkriadoktextu"/>
              <w:rPr/>
            </w:pPr>
            <w:r>
              <w:rPr/>
              <w:t xml:space="preserve">oblétni zem, vyleť až sem, </w:t>
            </w:r>
            <w:r>
              <w:rPr>
                <w:rFonts w:cs="Tahoma"/>
              </w:rPr>
              <w:t xml:space="preserve">jen ať se císař zlobí. </w:t>
            </w:r>
          </w:p>
          <w:p>
            <w:pPr>
              <w:pStyle w:val="Spevnkakordy"/>
              <w:rPr/>
            </w:pPr>
            <w:r>
              <w:rPr/>
              <w:t>Emi                            Ami F                        G</w:t>
            </w:r>
          </w:p>
          <w:p>
            <w:pPr>
              <w:pStyle w:val="Spevnkriadoktextu"/>
              <w:rPr/>
            </w:pPr>
            <w:r>
              <w:rPr/>
              <w:t xml:space="preserve">Dnes v noci zdál se mi sen, </w:t>
            </w:r>
            <w:r>
              <w:rPr>
                <w:rFonts w:cs="Tahoma"/>
              </w:rPr>
              <w:t xml:space="preserve">že ti zrní nasypal Ludwig van Beethoven, </w:t>
            </w:r>
          </w:p>
          <w:p>
            <w:pPr>
              <w:pStyle w:val="Spevnkakordy"/>
              <w:rPr/>
            </w:pPr>
            <w:r>
              <w:rPr/>
              <w:t xml:space="preserve">C                    Ami                   F G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laštovko, leť, nás, chudé, veď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Zeptej se ryb, kde je jim líp, zeptej se plameňáků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závidí, nic nevidí z té krásy zpod oblaků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spatříš nad sebou stín, věz, že ti mává sám pan Jurij Gagarin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laštovko, leť, nás, chudé, veď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laštovko, leť rychle a teď, nesu tři zlaté groš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rvní je můj, druhý je tvůj, třetí pro světlonoš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ž budeš unavená, pírka ti pofouká Máří Magdaléna, </w:t>
            </w:r>
          </w:p>
          <w:p>
            <w:pPr>
              <w:pStyle w:val="Spevnkakordy"/>
              <w:rPr/>
            </w:pPr>
            <w:r>
              <w:rPr/>
              <w:t xml:space="preserve">C                    Ami                  F G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laštovko, leť, nás, chudé, veď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</w:t>
            </w:r>
            <w:r>
              <w:rPr/>
              <w:t>Ami                   C</w:t>
            </w:r>
          </w:p>
          <w:p>
            <w:pPr>
              <w:pStyle w:val="Spevnkriadoktextu"/>
              <w:rPr/>
            </w:pPr>
            <w:r>
              <w:rPr/>
              <w:t xml:space="preserve">vlaštovko, leť, nás, chudé, veď, </w:t>
            </w:r>
            <w:r>
              <w:rPr>
                <w:rFonts w:cs="Tahoma"/>
              </w:rPr>
              <w:t>vlaštovko, leť ...</w:t>
            </w:r>
          </w:p>
        </w:tc>
      </w:tr>
    </w:tbl>
    <w:p>
      <w:pPr>
        <w:pStyle w:val="Spevnknadpispiesne"/>
        <w:rPr/>
      </w:pPr>
      <w:r>
        <w:rPr/>
        <w:t>STANICE JIŘÍHO Z PODĚBRAD</w:t>
      </w:r>
    </w:p>
    <w:p>
      <w:pPr>
        <w:pStyle w:val="Spevnkinterprt"/>
        <w:rPr/>
      </w:pPr>
      <w:r>
        <w:rPr>
          <w:lang w:val="sk-SK"/>
        </w:rPr>
        <w:t>Jaromí</w:t>
      </w:r>
      <w:r>
        <w:rPr/>
        <w:t>r Nohavica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C                               Dmi7       G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metru na schodech vídáme se spolu, </w:t>
            </w:r>
          </w:p>
          <w:p>
            <w:pPr>
              <w:pStyle w:val="Spevnkakordy"/>
              <w:rPr/>
            </w:pPr>
            <w:r>
              <w:rPr/>
              <w:t xml:space="preserve">C                       F  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á jedu nahoru a ona vždycky dolů, </w:t>
            </w:r>
          </w:p>
          <w:p>
            <w:pPr>
              <w:pStyle w:val="Spevnkakordy"/>
              <w:rPr/>
            </w:pPr>
            <w:r>
              <w:rPr/>
              <w:t>Fmaj7                            Cmaj7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racím se z noční směny, ona jde na ranní, </w:t>
            </w:r>
          </w:p>
          <w:p>
            <w:pPr>
              <w:pStyle w:val="Spevnkakordy"/>
              <w:rPr/>
            </w:pPr>
            <w:r>
              <w:rPr/>
              <w:t>Dmi7      G7       C        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ba jsme unavení a málo vyspaní </w:t>
            </w:r>
          </w:p>
          <w:p>
            <w:pPr>
              <w:pStyle w:val="Spevnkakordy"/>
              <w:rPr/>
            </w:pPr>
            <w:r>
              <w:rPr/>
              <w:t>Dmi7      G7       C          Ami  F             G        C</w:t>
            </w:r>
          </w:p>
          <w:p>
            <w:pPr>
              <w:pStyle w:val="Spevnkriadoktextu"/>
              <w:rPr/>
            </w:pPr>
            <w:r>
              <w:rPr/>
              <w:t xml:space="preserve">a schody jedou a nechtějí stát  </w:t>
            </w:r>
            <w:r>
              <w:rPr>
                <w:rFonts w:cs="Tahoma"/>
              </w:rPr>
              <w:t xml:space="preserve">na stanici Jiřího z Poděbrad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raha v šest hodin ještě sladce chráp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o jenom my dva blázni povinnosti chápe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á dělám ve Škodovce a ona v trafic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ba jsme černé ovce, dva kusy z tisíc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schody jedou a nechtějí stát na stanici Jiřího z Poděbrad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ětkrát do týdne máme v metru rande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ak se tak míjíme, jsme protilehlý tande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á vlevo, ona vpravo držíme madl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i čeká Rudé právo a mně už padla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schody jedou a nechtějí stát na stanici Jiřího z Poděbrad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metru na schodech, tam se dějou div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m jsem se zakoukal do trafikantky Iv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tom spěchu stačím jen říct 'ahoj' a 'dobré ráno'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eb líbat během jízdy je přísně zakázáno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schody jedou a nechtějí stát na stanici Jiřího z Poděbrad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raha v šest hodin ještě sladce chrní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my jsme milenci velice opatrní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v průvanu na schodišti vlasy nám lítaj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eb všechny věci příští nás teprv čekají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a schody jedou a nechtějí stát na stanici Jiřího z Poděbrad.</w:t>
            </w:r>
          </w:p>
        </w:tc>
      </w:tr>
    </w:tbl>
    <w:p>
      <w:pPr>
        <w:pStyle w:val="Spevnknadpispiesne"/>
        <w:rPr/>
      </w:pPr>
      <w:r>
        <w:rPr/>
        <w:t>ŠPÍNA</w:t>
      </w:r>
    </w:p>
    <w:p>
      <w:pPr>
        <w:pStyle w:val="Spevnkinterprt"/>
        <w:rPr/>
      </w:pPr>
      <w:r>
        <w:rPr/>
        <w:t>Karel Plíha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 xml:space="preserve">C       G    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Špína je velmi relativní pojem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 xml:space="preserve">Emi           Ami  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ěkdo je čistej, i když páchne třeba hnojem.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 xml:space="preserve">Dmi            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ěkomu nepomůžou mejdla ani louhy, </w:t>
            </w:r>
          </w:p>
          <w:p>
            <w:pPr>
              <w:pStyle w:val="Spevnkakordy"/>
              <w:rPr/>
            </w:pPr>
            <w:r>
              <w:rPr/>
              <w:t xml:space="preserve">F                 C              G               C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kam sáhne, všude dělá černý šmouhy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Čistej i špinavej se potkáváme denně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čistej i špinavej si denně ruku podá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Bojím se špíny, proto žiju v karanténě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č spousta pochybností ve mně hlodá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Bojím se nákazy, či nechci kazit druhý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sem ještě čistej, nebo už mám v duši skládku?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 hledím na papír a vztekle lámu tuh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ejspíš to vezmu pěkně od začátk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Člověk se narodí, je voňavej a čistej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línky se vyvaří a zbytek spraví olej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roto je malej člověk sám sebou tak jistej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velcí, ti si na něj nedovolej'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n trošku vyroste, tak překvapeně zjist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na tom nejhůř budou právě lidé čist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ekdo je pošpiní a pak si ruce meje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špína v duši, ta se hravě skrej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proto začíná žít podle těchto zásad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chopí, kdy je třeba truchlit, a kdy jásat.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A čistou pravdu denně krmí hrstí mour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by se lépe vešla do žentour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Čistej i špinavej se koupáme a meje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e vanách zbyde po všech stejně kalná vod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y sračky překryjeme drahým intimsprayem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[: a každej každýmu zas ruku podá. :]</w:t>
            </w:r>
          </w:p>
        </w:tc>
      </w:tr>
    </w:tbl>
    <w:p>
      <w:pPr>
        <w:pStyle w:val="Spevnknadpispiesne"/>
        <w:rPr/>
      </w:pPr>
      <w:r>
        <w:rPr/>
        <w:t>PROVAZOCHODECKÁ</w:t>
      </w:r>
    </w:p>
    <w:p>
      <w:pPr>
        <w:pStyle w:val="Spevnkinterprt"/>
        <w:rPr/>
      </w:pPr>
      <w:r>
        <w:rPr/>
        <w:t>Karel Plíha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Emi                           E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du po napjatým laně, co mizí kdesi ve tmě, </w:t>
            </w:r>
          </w:p>
          <w:p>
            <w:pPr>
              <w:pStyle w:val="Spevnkakordy"/>
              <w:rPr/>
            </w:pPr>
            <w:r>
              <w:rPr/>
              <w:t xml:space="preserve">H7                 C         Ami               H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 to se mnou vážný, jsou to děsná muka, </w:t>
            </w:r>
          </w:p>
          <w:p>
            <w:pPr>
              <w:pStyle w:val="Spevnkakordy"/>
              <w:rPr/>
            </w:pPr>
            <w:r>
              <w:rPr/>
              <w:t xml:space="preserve">Emi                    E 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tí se mi dlaně, pane Bože, veď mě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H7               C           H7             E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kde je anděl strážný, kde je jeho ruka?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isíc lesklých očí kouká na mě z hloubky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, jak se kouká dítě do výkladní skříně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hlava se mi točí a strach má ostrý zoubk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a kdosi sundal sítě kvůli větší psině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rdce sebou háže jako zajíc v pytl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si o ně řekne, kdo z vás si je koupí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a dvě něžné paže, které by mě chytl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[: až noha se mi smekne a dav se rozestoupí ... :]</w:t>
            </w:r>
          </w:p>
        </w:tc>
      </w:tr>
    </w:tbl>
    <w:p>
      <w:pPr>
        <w:pStyle w:val="Spevnknadpispiesne"/>
        <w:rPr>
          <w:lang w:val="cs-CZ"/>
        </w:rPr>
      </w:pPr>
      <w:r>
        <w:rPr/>
        <w:t>TRUBADURSKÁ</w:t>
      </w:r>
    </w:p>
    <w:p>
      <w:pPr>
        <w:pStyle w:val="Spevnkinterprt"/>
        <w:rPr/>
      </w:pPr>
      <w:r>
        <w:rPr/>
        <w:t>Karel Plíha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        Emi        Ami       C           G         E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d hradu ke hradu putujem, zpíváme a holky muchlujem.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Ami Ami/G  Fmaj7  Fmaj7/F#   Ami        Emi       A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[: Dřív   jinam   nejedem,                  dokud tu poslední nesvedem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ytary nikdy nám neladí, naše písně spíš kopnou než pohlad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nakopnou zadnice    ctihodných měšťanů z radnice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G               C Emi7/H Ami Ami/G         Fmaj7 D9/F#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Hop hej, je veselo,                         pan  kníže    pozval   kejklíře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C Emi7/H Ami Ami/G          Fmaj7 Emi      A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hop hej, je veselo,                         dnes  víta-     ní jsme hosti.</w:t>
            </w:r>
          </w:p>
          <w:p>
            <w:pPr>
              <w:pStyle w:val="Spevnkakordy"/>
              <w:rPr/>
            </w:pPr>
            <w:r>
              <w:rPr/>
              <w:t xml:space="preserve">G               C Emi7/H Ami Ami/G    Fmaj7 D9/F#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Hop hej, je veselo,                        ač nedali  nám   talíře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C Emi7/H Ami Ami/G         Fmaj7   Emi   Ami</w:t>
            </w:r>
          </w:p>
          <w:p>
            <w:pPr>
              <w:pStyle w:val="Spevnkriadoktextu"/>
              <w:rPr/>
            </w:pPr>
            <w:r>
              <w:rPr/>
              <w:t xml:space="preserve">hop hej, je veselo,                           </w:t>
            </w:r>
            <w:r>
              <w:rPr>
                <w:rFonts w:cs="Tahoma"/>
              </w:rPr>
              <w:t xml:space="preserve">pod stůl nám hážou kosti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Nemáme způsoby knížecí, nikdy jsme nejedli telec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spáváme na seně, proto vidíme život tak zkresleně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doufáme, že lidi pochopí, že pletou si na sebe konop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že hnijou zaživa, když brečí v hospodě u piva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Ale jako bys lil vodu přes cedník, je z tebe nakonec mučedník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[: čekaj' tě ovace a potom veřejná kremace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Rozdělaj' pod náma ohýnky a jsou z toho lidové dožínky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to je tam u kůlu, ale příliš si otvíral papul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to je tam u kůlu, borec, za nás si otvíral papul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7.=1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o radši zaživa do hrobu, než pověsit kytaru na skob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a v hospodě znuděně čekat ...</w:t>
            </w:r>
          </w:p>
        </w:tc>
      </w:tr>
    </w:tbl>
    <w:p>
      <w:pPr>
        <w:pStyle w:val="Spevnknadpispiesne"/>
        <w:rPr/>
      </w:pPr>
      <w:r>
        <w:rPr/>
        <w:t>KLUZIŠTĚ</w:t>
      </w:r>
    </w:p>
    <w:p>
      <w:pPr>
        <w:pStyle w:val="Spevnkinterprt"/>
        <w:rPr/>
      </w:pPr>
      <w:r>
        <w:rPr/>
        <w:t>Karel Plíha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C           Emi7/H Ami7 C/G    Fmaj7  C       Fmaj7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Strejček kovář     chytil   kleště, uštíp'   z noční oblohy </w:t>
            </w:r>
          </w:p>
          <w:p>
            <w:pPr>
              <w:pStyle w:val="Spevnkakordy"/>
              <w:rPr/>
            </w:pPr>
            <w:r>
              <w:rPr/>
              <w:t xml:space="preserve">C       Emi7/H Ami7 C/G  Fmaj7  C       Fmaj7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ednu malou   kapku   deště, ta mu spadla pod  nohy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Nejdřív ale chytil slinu, tak šáh' kamsi pro pivo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Pak přitáhl kovadlinu a obrovský  kladiv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C         Emi7/H Ami7        C/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Zatím tři bílé  vrány     pěkně za sebou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Fmaj7         C               D7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olem jdou, někam jdou, do rytmu se kývají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C         Emi7/H Ami7         C/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tyhle tři bílé vrány      pěkně za sebou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Fmaj7         C               Fmaj7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olem jdou, někam jdou, nedojdou, nedojdo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dal z hrdla mocný pokřik ztichlým letním večere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k tu kapku všude rozstřík' jedním mocným údere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elej svět byl náhle v kapce a vysoko nad ná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obrovské mucholapce visí nebe s hvězdami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pod víček mi vytrysk' pramen na zmačkané polštář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si mě vzal kolem ramen a políbil na tvář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esi v dálce rozmazaně strejda kovář odcház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o kalhot si čistí ruce umazané od sazí. </w:t>
            </w:r>
          </w:p>
          <w:p>
            <w:pPr>
              <w:pStyle w:val="Spevnkakordy"/>
              <w:ind w:right="-57" w:hanging="0"/>
              <w:rPr/>
            </w:pPr>
            <w:r>
              <w:rPr/>
              <w:t>C Emi7/H Ami7 C/G Fmaj7 C D7 G C Emi7/H Ami7 C/G Fmaj7 C Fmaj7 C</w:t>
            </w:r>
          </w:p>
        </w:tc>
      </w:tr>
    </w:tbl>
    <w:p>
      <w:pPr>
        <w:pStyle w:val="Spevnknadpispiesne"/>
        <w:rPr/>
      </w:pPr>
      <w:r>
        <w:rPr/>
        <w:t>AKORDY</w:t>
      </w:r>
    </w:p>
    <w:p>
      <w:pPr>
        <w:pStyle w:val="Spevnkinterprt"/>
        <w:rPr/>
      </w:pPr>
      <w:r>
        <w:rPr/>
        <w:t>Karel Plíha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>E                                   Amaj7 E                                 C</w:t>
            </w:r>
          </w:p>
          <w:p>
            <w:pPr>
              <w:pStyle w:val="Spevnkriadoktextu"/>
              <w:rPr/>
            </w:pPr>
            <w:r>
              <w:rPr/>
              <w:t xml:space="preserve">Nejkrásnější akord bude A-maj,  </w:t>
            </w:r>
            <w:r>
              <w:rPr>
                <w:rFonts w:cs="Tahoma"/>
              </w:rPr>
              <w:t>prstíky se při něm nepolámaj'.</w:t>
            </w:r>
          </w:p>
          <w:p>
            <w:pPr>
              <w:pStyle w:val="Spevnkakordy"/>
              <w:rPr/>
            </w:pPr>
            <w:r>
              <w:rPr/>
              <w:t xml:space="preserve">A                 H7               G#mi          C#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mohl mi k pěkné holce s absolutním sluchem, </w:t>
            </w:r>
          </w:p>
          <w:p>
            <w:pPr>
              <w:pStyle w:val="Spevnkakordy"/>
              <w:rPr/>
            </w:pPr>
            <w:r>
              <w:rPr/>
              <w:t xml:space="preserve">A                 C            E                    Amaj7(Ami)(A)(Amaj7)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aždý večer naplníme balón horkým vzduchem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stratosféře hrajeme si A-maj, i když se nám naši známí chlámaj'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tom, když jsme samým štěstím opilí až namol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tačí místo A-maj jenom zahrát třeba A-moll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-moll všechny city rázem schladí, dopadneme na zem na pozad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edneme si do trávy a budem koukat vzhůr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okud nás čas nenaladí aspoň do A-dur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A                                         Amaj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d A-dur je jenom kousek k A-maj, </w:t>
            </w:r>
          </w:p>
          <w:p>
            <w:pPr>
              <w:pStyle w:val="Spevnkakordy"/>
              <w:rPr/>
            </w:pPr>
            <w:r>
              <w:rPr/>
              <w:t xml:space="preserve">F#mi                 F#mi/F       F#mi/E F#mi/D#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roto všem těm, co se v lásce sklamaj': </w:t>
            </w:r>
          </w:p>
          <w:p>
            <w:pPr>
              <w:pStyle w:val="Spevnkakordy"/>
              <w:rPr/>
            </w:pPr>
            <w:r>
              <w:rPr/>
              <w:t xml:space="preserve">A               H7              G#mi    C#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yždímejte kapesníky a nebuďte smutní, </w:t>
            </w:r>
          </w:p>
          <w:p>
            <w:pPr>
              <w:pStyle w:val="Spevnkakordy"/>
              <w:rPr/>
            </w:pPr>
            <w:r>
              <w:rPr/>
              <w:t xml:space="preserve">A                C                E                    Amaj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aždá holka pro někoho má sluch absolutn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 každém akord zní, aniž to tuší, zkusme tedy nebýt k sobě hluš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elej svět je jeden velkej koncert lidských duš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nže jako A-maj nic tak srdce nerozbuš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 xml:space="preserve">E                                     Amaj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*: Pro ty, co to A-maj v lásce nemaj'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E                                        Cmaj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moh' bych zkusit zahrát třeba C-maj ...</w:t>
            </w:r>
          </w:p>
        </w:tc>
      </w:tr>
    </w:tbl>
    <w:p>
      <w:pPr>
        <w:pStyle w:val="Spevnknadpispiesne"/>
        <w:rPr/>
      </w:pPr>
      <w:r>
        <w:rPr/>
        <w:t>DVĚ SPÁLENÝ SRDCE (NAGASAKI, HIROŠIMA)</w:t>
      </w:r>
    </w:p>
    <w:p>
      <w:pPr>
        <w:pStyle w:val="Spevnkinterprt"/>
        <w:rPr/>
      </w:pPr>
      <w:r>
        <w:rPr/>
        <w:t>Karel Plíha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C            G          F                   G         C G F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ramvají dvojkou jezdíval jsem do Židenic, </w:t>
            </w:r>
          </w:p>
          <w:p>
            <w:pPr>
              <w:pStyle w:val="Spevnkakordy"/>
              <w:rPr/>
            </w:pPr>
            <w:r>
              <w:rPr/>
              <w:t xml:space="preserve">C              G       F            G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 tak velký lásky většinou nezbyde nic, </w:t>
            </w:r>
          </w:p>
          <w:p>
            <w:pPr>
              <w:pStyle w:val="Spevnkakordy"/>
              <w:rPr/>
            </w:pPr>
            <w:r>
              <w:rPr/>
              <w:t xml:space="preserve">F            C      F              C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 takový lásky jsou kruhy pod očima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C          G        F             G       C G F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dvě spálený srdce - Nagasaki, Hirošim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sou jistý věci, co bych tesal do kamen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m, kde je láska, tam je všechno dovolené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am, kde není, tam mě to nezajím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ó, dvě spálený srdce - Nagasaki, Hirošim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á nejsem svatej, ani ty nejsi svat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le jablka z ráje bejvala jedovat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nže hezky jsi hřála, když mi někdy bylo zim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ó, dvě spálený srdce - Nagasaki, Hirošim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</w:t>
            </w:r>
            <w:r>
              <w:rPr/>
              <w:t xml:space="preserve">C          G        F             G      C G F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4.=1. + [: a dvě spálený srdce - Nagasaki, Hirošima ... :] </w:t>
            </w:r>
          </w:p>
        </w:tc>
      </w:tr>
    </w:tbl>
    <w:p>
      <w:pPr>
        <w:pStyle w:val="Spevnknadpispiesne"/>
        <w:rPr/>
      </w:pPr>
      <w:r>
        <w:rPr/>
        <w:t>RÁDA SE MILUJE</w:t>
      </w:r>
    </w:p>
    <w:p>
      <w:pPr>
        <w:pStyle w:val="Spevnkinterprt"/>
        <w:rPr/>
      </w:pPr>
      <w:r>
        <w:rPr/>
        <w:t>Karel Plíha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                G     C  F         Emi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Ráda se miluje, ráda jí, ráda si jenom tak zpívá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</w:t>
            </w:r>
            <w:r>
              <w:rPr/>
              <w:t xml:space="preserve">G    C  F          Emi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rabci se na plotě hádají, kolik že času jí zbývá. </w:t>
            </w:r>
          </w:p>
          <w:p>
            <w:pPr>
              <w:pStyle w:val="Spevnkakord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F                       C          F                    C  E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ež vítr dostrká k útesu tu její legrační bárku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Ami                     G    C   F       Emi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Pámbu si ve svým notesu udělá jen další čárk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sáno je v nebeské režii, a to hned na první stránc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že naše duše nás přežijí v jinačí tělesný schránc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Úplně na konci paseky, tam, kde se ozvěna tříšt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sedí šnek ve snacku pro šneky - snad její podoba příští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SALOME</w:t>
      </w:r>
    </w:p>
    <w:p>
      <w:pPr>
        <w:pStyle w:val="Spevnkinterprt"/>
        <w:rPr/>
      </w:pPr>
      <w:r>
        <w:rPr/>
        <w:t>Karel Kry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              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ěžná i proradná, krutá i bezradná, </w:t>
            </w:r>
          </w:p>
          <w:p>
            <w:pPr>
              <w:pStyle w:val="Spevnkakordy"/>
              <w:rPr/>
            </w:pPr>
            <w:r>
              <w:rPr/>
              <w:t>G                                                     E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lamen i červánek, ďábel i beránek, cukr i sůl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u vůně hřebíčku, u rytmu střevíčků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ísař dnes myslí byl, za tanec přislíbil království půl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Ami E   Ami                           C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Salome, noc už je na sklonku, Salome, podobnas' úponku,</w:t>
            </w:r>
          </w:p>
          <w:p>
            <w:pPr>
              <w:pStyle w:val="Spevnkakordy"/>
              <w:rPr/>
            </w:pPr>
            <w:r>
              <w:rPr/>
              <w:t>G                                                   E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odobna kytaře pro svého vladaře, Salome, tančíš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alome, sťali už Křtitele, Salome, usměj se vesel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očíš se ve víru, ústa jak upíru </w:t>
            </w:r>
          </w:p>
          <w:p>
            <w:pPr>
              <w:pStyle w:val="Spevnkakordy"/>
              <w:rPr/>
            </w:pPr>
            <w:r>
              <w:rPr/>
              <w:t xml:space="preserve">E                                        Ami C F E Ami C E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rví ti planou, Salome, la la la 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oci už ubývá, císař se usmív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kojně mohu žít, všeho lze použít pro dobrý stát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ožná ho napadlo prastaré říkadlo: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ějiny když tvoří se, pro hlavy na míse nemá se štkát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alome, netanči, nechceš-li, Salome, hosté už odešl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nom roj komárů dopíjí z pohárů krůpěje vína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alome, trochu jsi pobledla, Salome, v koutku jsi usedl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íčka máš šedivá, nikdo se nedívá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</w:t>
            </w:r>
            <w:r>
              <w:rPr/>
              <w:t xml:space="preserve">Ami   E Ami C G E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alome! Pláčeš ...? La la la ... </w:t>
            </w:r>
          </w:p>
        </w:tc>
      </w:tr>
    </w:tbl>
    <w:p>
      <w:pPr>
        <w:pStyle w:val="Spevnknadpispiesne"/>
        <w:rPr/>
      </w:pPr>
      <w:r>
        <w:rPr/>
        <w:t>ANDĚL</w:t>
      </w:r>
    </w:p>
    <w:p>
      <w:pPr>
        <w:pStyle w:val="Spevnkinterprt"/>
        <w:rPr/>
      </w:pPr>
      <w:r>
        <w:rPr/>
        <w:t>Karel Kry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C              Ami              C           G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Z rozmlácenýho kostela v krabici s kusem mýdla </w:t>
            </w:r>
          </w:p>
          <w:p>
            <w:pPr>
              <w:pStyle w:val="Spevnkakordy"/>
              <w:rPr/>
            </w:pPr>
            <w:r>
              <w:rPr/>
              <w:t xml:space="preserve">C         Ami                C        G7             C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inesl jsem si anděla, polámali mu křídl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íval se na mě oddaně, já měl jsem trochu trém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 vtiskl jsem mu do dlaně lahvičku od parfém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C            Ami                 C                  G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proto, prosím, věř mi, chtěl jsem ho žádat, </w:t>
            </w:r>
          </w:p>
          <w:p>
            <w:pPr>
              <w:pStyle w:val="Spevnkakordy"/>
              <w:rPr/>
            </w:pPr>
            <w:r>
              <w:rPr/>
              <w:t xml:space="preserve">C         Ami            C          G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by mi mezi dveřmi pomohl hádat, </w:t>
            </w:r>
          </w:p>
          <w:p>
            <w:pPr>
              <w:pStyle w:val="Spevnkakordy"/>
              <w:rPr/>
            </w:pPr>
            <w:r>
              <w:rPr/>
              <w:t xml:space="preserve">C             Ami G7      C                 Ami G7(F) (G) C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co mě čeká     a  nemine, co mě čeká    a       nemine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k hlídali jsme oblohu, pozorujíce pták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ebatujíce o Bohu a hraní na vojáky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o tváře jsem mu neviděl, pokoušel se ji schovat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o asi ptákům záviděl, že mohou poletovat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novinky mi sděloval u okna do ložnic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á křídla jsem mu ukoval z mosazný nábojnice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ak jsem pozbyl anděla, on oknem odletěl mi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šak přítel prý mi udělá novýho z mojí helmy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MORITURI TE SALUTANT</w:t>
      </w:r>
    </w:p>
    <w:p>
      <w:pPr>
        <w:pStyle w:val="Spevnkinterprt"/>
        <w:rPr/>
      </w:pPr>
      <w:r>
        <w:rPr/>
        <w:t>Karel Kryl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 xml:space="preserve">Emi      D         Ami       Emi  G         Ami     D7              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esta je prach a štěrk a udusaná hlína a šedé šmouhy kreslí do vlasů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</w:t>
            </w:r>
            <w:r>
              <w:rPr/>
              <w:t xml:space="preserve">Ami       D            G                 H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a z hvězdných drah má šperk, co kamením se spíná, </w:t>
            </w:r>
          </w:p>
          <w:p>
            <w:pPr>
              <w:pStyle w:val="Spevnkakordy"/>
              <w:rPr/>
            </w:pPr>
            <w:r>
              <w:rPr/>
              <w:t xml:space="preserve">Emi      D                          Emi  D Emi D(-)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pírka touhy z křídel Pegasů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esta je bič, je zlá jak pouliční dáma, má v ruce štítky, v pase staniol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a z očí chtíč jí plá, když háže do neznáma dvě křehké snítky rudých gladiol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D                                         Emi</w:t>
            </w:r>
          </w:p>
          <w:p>
            <w:pPr>
              <w:pStyle w:val="Spevnkriadoktextu"/>
              <w:rPr/>
            </w:pPr>
            <w:r>
              <w:rPr/>
              <w:t xml:space="preserve">Seržante, písek je bílý jak paže Daniely, </w:t>
            </w:r>
            <w:r>
              <w:rPr>
                <w:rFonts w:cs="Tahoma"/>
              </w:rPr>
              <w:t xml:space="preserve">počkejte chvíli! Mé oči uviděly </w:t>
            </w:r>
          </w:p>
          <w:p>
            <w:pPr>
              <w:pStyle w:val="Spevnkakordy"/>
              <w:rPr/>
            </w:pPr>
            <w:r>
              <w:rPr/>
              <w:t>D7                                                     Emi                       D7</w:t>
            </w:r>
          </w:p>
          <w:p>
            <w:pPr>
              <w:pStyle w:val="Spevnkriadoktextu"/>
              <w:rPr/>
            </w:pPr>
            <w:r>
              <w:rPr/>
              <w:t xml:space="preserve">tu strašně dávnou vteřinu zapomnění, </w:t>
            </w:r>
            <w:r>
              <w:rPr>
                <w:rFonts w:cs="Tahoma"/>
              </w:rPr>
              <w:t xml:space="preserve">seržante! Mávnou, a budem zasvěceni! </w:t>
            </w:r>
          </w:p>
          <w:p>
            <w:pPr>
              <w:pStyle w:val="Spevnkakordy"/>
              <w:rPr/>
            </w:pPr>
            <w:r>
              <w:rPr/>
              <w:t xml:space="preserve">Emi                                               D  Emi D Emi H7(-)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orituri te salutant, morituri te salutant!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ou cestou dál jsem šel, kde na zemi se zmítá a písek víří křídlo holub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a marš mi hrál zvuk děl, co uklidnění skýtá a zvedá chmýří, které zahubí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esta je tér a prach a udusaná hlína, mosazná včelka od vlkodlaka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[: rezavý kvér - můj brach a sto let stará špína a děsně velká bílá oblaka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MICHÁLEK</w:t>
      </w:r>
    </w:p>
    <w:p>
      <w:pPr>
        <w:pStyle w:val="Spevnkinterprt"/>
        <w:rPr/>
      </w:pPr>
      <w:r>
        <w:rPr/>
        <w:t>Čechomor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Emi C Emi C E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Emi           C    D             G D  Ami            G        D            Emi</w:t>
            </w:r>
          </w:p>
          <w:p>
            <w:pPr>
              <w:pStyle w:val="Spevnkriadoktextu"/>
              <w:rPr/>
            </w:pPr>
            <w:r>
              <w:rPr/>
              <w:t xml:space="preserve">Ta uninská rola černo pooraná, zabil tam pacholka </w:t>
            </w:r>
            <w:r>
              <w:rPr>
                <w:rFonts w:cs="Tahoma"/>
              </w:rPr>
              <w:t xml:space="preserve">Ujhéli z Unína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Vy tetko doračko, smutná, neveselá, vezem vám synáčka v halénečce z póla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Vy tetko doračko, nic se nelekajte, na vašeho synka bielu plachtu dajte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Michale Michálku, kdo je ti příčina, kdo by byl matičko, Ujhéli z Unína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Pošlite matičko pro tých knězů kbelských, já se vyzpovýdám ze svých hříchů těžkých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A proč ty Michálku kbelských knězů žádáš, avšak ty Michálku tolik hříchů nemáš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ak bych já, matičko, tolik hříchů neměl, však jsem já nejednu panenku podvédel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A ten kbelský cintár kolem malovaný, leží tam Michálek pěkně pochovaný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Na jeho hrobečku rozmarýn zelený, těm kbelským pacholkom roste na znamení</w:t>
            </w:r>
          </w:p>
        </w:tc>
      </w:tr>
    </w:tbl>
    <w:p>
      <w:pPr>
        <w:pStyle w:val="Spevnknadpispiesne"/>
        <w:rPr/>
      </w:pPr>
      <w:r>
        <w:rPr/>
        <w:t>PROMĚNY</w:t>
      </w:r>
    </w:p>
    <w:p>
      <w:pPr>
        <w:pStyle w:val="Spevnkinterprt"/>
        <w:rPr/>
      </w:pPr>
      <w:r>
        <w:rPr/>
        <w:t>Čechomor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Ami                      G              C                                  Dmi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armo sa ty trápíš můj milý synečku nenosím ja tebe nenosím v srdéčku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 xml:space="preserve">G  C G  C   Dmi       E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já tvoja nebudu ani jednu hodinu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opak sobě myslíš má milá panenko vždyť ty si to moje rozmilé srdénko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y musíš býti má lebo mi tě Pán Bůh dá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já sa udělám malú veverečkú a uskočím tobě z dubu na jedličk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ece tvoja nebudu ani jednu hodinu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já chovám doma takú sekérečku ona mi podetne dúbek i jedličk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y musíš býti má lebo mi tě Pán Bůh dá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já sa udělám tú malú rybičkú a já ti uplynu preč po Dunajíčk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ece tvoja nebudu ani jednu hodinu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já chovám doma takovú udičku co na ni ulovím kdejakú rybičk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y přece budeš má lebo mi tě Pán Bůh dá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akordy"/>
              <w:rPr/>
            </w:pPr>
            <w:r>
              <w:rPr/>
              <w:t xml:space="preserve">/: Ami, F, C, F, C, G :/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já sa udělám tú velikú vranú a já ti uletím na uherskú stran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ece tvoja nebudu ani jednu hodinu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já chovám doma starodávnú kušu co ona vystřelí všeckým vranám duš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y musíš býti má lebo mi tě Pán Bůh dá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já sa udělám hvězdičkú na nebi a já budu lidem svítiti na neb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ece tvoja nebudu ani jednu hodinu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sú u nás doma takoví hvězdáři co vypočítajú hvězdičky na neb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 ty musíš býti má lebo mi tě Pán Bůh dá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akordy"/>
              <w:rPr/>
            </w:pPr>
            <w:r>
              <w:rPr/>
              <w:t>Ami, Dmi7, C, Dmi7, C, G    Ami, Dmi7, C, Dmi7, C, G</w:t>
            </w:r>
          </w:p>
        </w:tc>
      </w:tr>
    </w:tbl>
    <w:p>
      <w:pPr>
        <w:pStyle w:val="Spevnknadpispiesne"/>
        <w:rPr/>
      </w:pPr>
      <w:r>
        <w:rPr/>
        <w:t>MEZI HORAMI</w:t>
      </w:r>
    </w:p>
    <w:p>
      <w:pPr>
        <w:pStyle w:val="Spevnkinterprt"/>
        <w:rPr/>
      </w:pPr>
      <w:r>
        <w:rPr/>
        <w:t>Čechomor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Ami G   Ami       G   Ami    C                G           Ami                G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/>
              <w:t xml:space="preserve">|:Mezi horami lipka zelená :| |:Zabili Janka, Janíčka, Janka </w:t>
            </w:r>
            <w:r>
              <w:rPr>
                <w:rFonts w:cs="Tahoma"/>
              </w:rPr>
              <w:t>miesto jeleňa:|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Keď ho zabili, zamordovali, na jeho hrobě na jeho hrobě kříž postavili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Ej, křížu, křížu ukřižovaný, zde leží Janík, Janíček, Janík zamordovaný </w:t>
            </w:r>
          </w:p>
          <w:p>
            <w:pPr>
              <w:pStyle w:val="Spevnkriadoktextu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Tu šla Anička, plakat Janíčka, hneď na hrob padla a viac nevstala, dobrá Anička</w:t>
            </w:r>
          </w:p>
        </w:tc>
      </w:tr>
    </w:tbl>
    <w:p>
      <w:pPr>
        <w:pStyle w:val="Spevnknadpispiesne"/>
        <w:rPr/>
      </w:pPr>
      <w:r>
        <w:rPr/>
        <w:t>BATALION</w:t>
      </w:r>
    </w:p>
    <w:p>
      <w:pPr>
        <w:pStyle w:val="Spevnkinterprt"/>
        <w:rPr>
          <w:lang w:val="sk-SK"/>
        </w:rPr>
      </w:pPr>
      <w:r>
        <w:rPr>
          <w:lang w:val="sk-SK"/>
        </w:rPr>
        <w:t>Spirituál Kvintet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  <w:lang w:val="en-US"/>
              </w:rPr>
              <w:t>*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*</w:t>
            </w:r>
          </w:p>
          <w:p>
            <w:pPr>
              <w:pStyle w:val="Spevnkriadoktextu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  <w:lang w:val="en-US"/>
              </w:rPr>
              <w:t>R: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>Am   C      G        Am                C        G   Em Am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no máš a markytánku, dlouhá noc se pro-hý-ří,</w:t>
            </w:r>
          </w:p>
          <w:p>
            <w:pPr>
              <w:pStyle w:val="Spevnkakordy"/>
              <w:rPr/>
            </w:pPr>
            <w:r>
              <w:rPr/>
              <w:t>Am C        G         Am               C       G Em Am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no máš a chvilku spánku, díky, díky, ver-bí-ři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Am                                          C           G        Am Em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Dříve, než se rozední, kapitán k osedlání rozkaz dá-vá,</w:t>
            </w:r>
          </w:p>
          <w:p>
            <w:pPr>
              <w:pStyle w:val="Spevnkakordy"/>
              <w:rPr/>
            </w:pPr>
            <w:r>
              <w:rPr/>
              <w:t>Am                            G  Am Em Am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ostruhami do slabin koně  po-há-ní,</w:t>
            </w:r>
          </w:p>
          <w:p>
            <w:pPr>
              <w:pStyle w:val="Spevnkakordy"/>
              <w:rPr/>
            </w:pPr>
            <w:r>
              <w:rPr/>
              <w:t>Am                                      C             G    Am Em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tam na straně polední čekají ženy, zlaťáky a slá-va,</w:t>
            </w:r>
          </w:p>
          <w:p>
            <w:pPr>
              <w:pStyle w:val="Spevnkakordy"/>
              <w:rPr/>
            </w:pPr>
            <w:r>
              <w:rPr/>
              <w:t>Am                                   G  Am Em Am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do výstřelů z karabin zvon už  vy-zvá-ní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Am       C         G                       Am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no na kuráž a pomilovat markytánku,</w:t>
            </w:r>
          </w:p>
          <w:p>
            <w:pPr>
              <w:pStyle w:val="Spevnkakordy"/>
              <w:rPr/>
            </w:pPr>
            <w:r>
              <w:rPr/>
              <w:t>C                              G   Am Em Am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zítra do Burgund batalion za-mí-ří,</w:t>
            </w:r>
          </w:p>
          <w:p>
            <w:pPr>
              <w:pStyle w:val="Spevnkakordy"/>
              <w:rPr/>
            </w:pPr>
            <w:r>
              <w:rPr/>
              <w:t>Am      C          G                            Am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no na kuráž a k ránu dvě hodinky spánku,</w:t>
            </w:r>
          </w:p>
          <w:p>
            <w:pPr>
              <w:pStyle w:val="Spevnkakordy"/>
              <w:rPr/>
            </w:pPr>
            <w:r>
              <w:rPr/>
              <w:t>C                               G Am Em Am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díky, díky vám, královští ver-bí-ři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ozprášen je batalion, poslední vojáci se k zemi hroutí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na polštáři z kopretin budou věčně spát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neplač, sladká Marion, verbíři nové chlapce přivedou ti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za královský hermelín padne každý rád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no na kuráž a pomilovat markytánku, ..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no máš a markytánku, dlouhá noc se pro-hý-ří, ...</w:t>
            </w:r>
          </w:p>
        </w:tc>
      </w:tr>
    </w:tbl>
    <w:p>
      <w:pPr>
        <w:pStyle w:val="Spevnknadpispiesne"/>
        <w:rPr/>
      </w:pPr>
      <w:r>
        <w:rPr/>
        <w:t>TORONTO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Dmi                           A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břehu řeky Sázavy je tichý klidný kraj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Dmi                           A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břehu řeky modravý, tam osadu prej maj'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 xml:space="preserve">Gmi                           D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měsíc kraj ten ozáří a peřej zašumí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  </w:t>
            </w:r>
            <w:r>
              <w:rPr/>
              <w:t xml:space="preserve">A       A+ D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u kamarádi z osady si s lesem rozum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D                           D7  G                    D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Každý, kdo patříš mezi nás, víš, co je kamarád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        </w:t>
            </w:r>
            <w:r>
              <w:rPr/>
              <w:t xml:space="preserve">E7             A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aždý, kdo musel odejít, tak vrátil by se rád, </w:t>
            </w:r>
          </w:p>
          <w:p>
            <w:pPr>
              <w:pStyle w:val="Spevnkakordy"/>
              <w:rPr/>
            </w:pPr>
            <w:r>
              <w:rPr/>
              <w:t xml:space="preserve">G                                     D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oronto, má osado, svým krajem kouzelným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 xml:space="preserve">G           A        A+   D A A+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říčko moje, Sázavo, jen u vás je dobře, to já vím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zvěna hlasy navrátí, když soumrak přišel ta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u kamarádi z osady nechtěj' být nikdo sá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heň zaplál černou tmou a píseň lesem zn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raky letí oblohou, jen stromy tiše spí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Na břehu řeky Sázavy akáty zašumí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u kamarádi z osady i skálám rozumí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vláček nocí zahouká, jdem všichni domů spát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n vlajka s listem javoru tu bez nás bude vlát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MLHA NAD KANÁLEM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GHmi   Emi    C                 D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Od Doveru dál tři jezdci spěchají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GHmi Emi               C     D  D9add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559050</wp:posOffset>
                      </wp:positionH>
                      <wp:positionV relativeFrom="paragraph">
                        <wp:posOffset>-175260</wp:posOffset>
                      </wp:positionV>
                      <wp:extent cx="790575" cy="1233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"/>
                                    <w:gridCol w:w="1165"/>
                                    <w:gridCol w:w="40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ad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05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Mezeramezislokami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958" w:dyaOrig="1663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47.9pt;height:83.15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464408344" r:id="rId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25pt;height:97.15pt;mso-wrap-distance-left:9pt;mso-wrap-distance-right:9pt;mso-wrap-distance-top:0pt;mso-wrap-distance-bottom:0pt;margin-top:-13.8pt;mso-position-vertical-relative:text;margin-left:20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1165"/>
                              <w:gridCol w:w="4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d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Mezeramezislokami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58" w:dyaOrig="1663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.9pt;height:83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42662816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a  vítr     vzdouvá jejich pláště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>GhmiEmi    C              D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tmou  půlnoční  se dýky blýskají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G Hmi Emi            C   D D9add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a svítí    bělma plná záště.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Ami D       G                      E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Ti míří  přímo pod londýnskou zeď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Ami  D                    G  D    D9add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ach Bože můj co bude s králem?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Ami     D         G                E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Kdo z vás si troufne hádat odpověď?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G Hmi   Emi            C   D  D9add Ami  D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Tu  zná  jen mlha nad Kanálem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Ó králi, králi, Řím ti vědět dal, že málo věnuješ se vládě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že místo abys zemi panoval, jsi s církví kruté půtky sváděl.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Což království tě nezajímá dost a žít chceš v strachu neustálém?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O sílu svou se bojí vznešenost, když houstne mlha nad Kanálem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Když ráno v Toweru kat potřetí ťal, tři brůny ztratili své pány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nevzdá se cíle cizí kardinál, dál spřádat bude svoje plány.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Dnes díky stážím nezachvěl se trůn, dnes věrní ubránili krále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však v příštích dnech se znovu zjeví člun v té bíle mlze nad Kanálem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Od Doveru dál tři jezdci spěchají a vítr vzdouvá jejich pláště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tmou půlnoční se dýky blýskají a svítí bělma plná záště.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Ti míří přímo pod londýnskou zeď, ach Bože můj co bude s králem?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Kdo z vás si troufne hádat odpověď? Tu zná jen mlha nad Kanálem.</w:t>
            </w:r>
          </w:p>
        </w:tc>
      </w:tr>
    </w:tbl>
    <w:p>
      <w:pPr>
        <w:pStyle w:val="Spevnknadpispiesne"/>
        <w:rPr/>
      </w:pPr>
      <w:r>
        <w:rPr/>
        <w:t>PODVOD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Kapo 2</w:t>
            </w:r>
          </w:p>
          <w:p>
            <w:pPr>
              <w:pStyle w:val="Spevnkakordy"/>
              <w:rPr/>
            </w:pPr>
            <w:r>
              <w:rPr/>
              <w:t>Emi(Ami)                                          Ami(Dmi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735</wp:posOffset>
                      </wp:positionV>
                      <wp:extent cx="784225" cy="12338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"/>
                                    <w:gridCol w:w="1155"/>
                                    <w:gridCol w:w="40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Emi/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95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Mezeramezislokami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958" w:dyaOrig="1663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47.9pt;height:83.15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729489829" r:id="rId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75pt;height:97.15pt;mso-wrap-distance-left:9pt;mso-wrap-distance-right:0pt;mso-wrap-distance-top:0pt;mso-wrap-distance-bottom:0pt;margin-top:3.05pt;mso-position-vertical-relative:text;margin-left:2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1155"/>
                              <w:gridCol w:w="4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mi/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Mezeramezislokami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58" w:dyaOrig="1663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7.9pt;height:83.1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023215811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Na dlani jednu z Tvých řas, do tmy se koukám,</w:t>
            </w:r>
          </w:p>
          <w:p>
            <w:pPr>
              <w:pStyle w:val="Spevnkakordy"/>
              <w:rPr/>
            </w:pPr>
            <w:r>
              <w:rPr/>
              <w:t>D7(G)                                      G(C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hraju si písničky Tvý, co jsem Ti psal.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Ami(Dmi)                                    Emi(Ami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e skoro půlnoc a z kostela zvon mi noc připomíná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Ami(Dmi)                            H7(E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ůjdu se mejt a pozhasínám - co bude dál?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od polštář dopisů pár, co poslalas´, dávám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íšeš, že ráda mě máš a trápí Tě stesk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e skoro půlnoc a z kostela zvon mě noc připomíná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ůjdu se mejt a pozhasínám - co bude dál?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Ami(Dmi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Chtěl jsem to ráno, kdy naposled snídal jsem s Tebou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Emi(Ami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Ti říct, že už Ti nezavolám.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</w:t>
            </w:r>
            <w:r>
              <w:rPr/>
              <w:t>Ami(Dmi)             D7(G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ro jednu pitomou holku, pro pár nocí touhy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</w:t>
            </w:r>
            <w:r>
              <w:rPr/>
              <w:t>G(Ami)                         H7(E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odved jsem všechno, o čem doma si sníš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Emi(Ami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teď je mi to líto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Emi</w:t>
              <w:tab/>
              <w:t>Emi/D</w:t>
              <w:tab/>
              <w:t xml:space="preserve">Cmaj </w:t>
              <w:tab/>
              <w:t>Emi</w:t>
              <w:tab/>
              <w:t>Emi/D</w:t>
              <w:tab/>
              <w:t>Cmaj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Kolikrát člověk může mít rád, tak opravdu, z lásky?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Dvakrát či třikrát, to ne, i jednou je dost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e skoro půlnoc a z kostela zvon mi noc připomíná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ůjdu se mejt a pozhasínám - co bude dál?</w:t>
            </w:r>
          </w:p>
          <w:p>
            <w:pPr>
              <w:pStyle w:val="Spevnkakord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Emi    Emi/D    Cmaj    Emi     Emi/D    Cmaj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Emi    Ami    D7    G   Ami      Emi     Ami     H7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RUKÁVY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>Ami   C         G      Emi            F         Dmi           E         E7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Lásko tajená, lásko bez jména, den co den kradeš spánek můj,</w:t>
            </w:r>
          </w:p>
          <w:p>
            <w:pPr>
              <w:pStyle w:val="Spevnkakordy"/>
              <w:rPr/>
            </w:pPr>
            <w:r>
              <w:rPr/>
              <w:t>Ami     C             G      Emi         F               E               Ami (D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dlouho vím, že tě ráda mám, ale touhu svou před tebou skrývám.</w:t>
            </w:r>
          </w:p>
          <w:p>
            <w:pPr>
              <w:pStyle w:val="Spevnkakordy"/>
              <w:rPr/>
            </w:pPr>
            <w:r>
              <w:rPr/>
              <w:t>C                        G       Emi       Ami                E       E7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m, vím že jsem troufalá, pane vysněný, pane vzdálený,</w:t>
            </w:r>
          </w:p>
          <w:p>
            <w:pPr>
              <w:pStyle w:val="Spevnkakordy"/>
              <w:rPr/>
            </w:pPr>
            <w:r>
              <w:rPr/>
              <w:t>C                        G       Emi   Ami         E            Ami (D)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m, vím že jsem troufalá, ale přísahám, že se mi líbíš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Dívko nesmělá, proč bys nechtěla zítra se mnou si schůzku dát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 lesním zákoutí ústa ztichnou ti, víno nám rozpaky zkrátí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Má láska je tajnou hrou paní vysněná, paní vzdálená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má láska je hříšnou hrou, při níž rukávy zbarví se trávou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Ty mě můj pane málo znáš, já jsme doufala, že mi jméno dáš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chvíle v náručí - to mně nestačí, pořád to jsou jenom chvíle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m, vím o co chtěl bys hrát, ty chceš ublížit a já milovat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m, vím o co chtěl bys hrát, však mé rukávy zůstanou bílé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á tě má paní málo znal, místo k oltáři jsem tě k lůžku zval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á líčil pastičku na chtivou šelmičku, laň ale nebudu střílet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ím, vím to se může stát, ale ublížit je též milovat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vím a vždy budu vzpomínat na tvé rukávy jako sníh bílé.</w:t>
            </w:r>
          </w:p>
        </w:tc>
      </w:tr>
    </w:tbl>
    <w:p>
      <w:pPr>
        <w:pStyle w:val="Spevnknadpispiesne"/>
        <w:rPr/>
      </w:pPr>
      <w:r>
        <w:rPr/>
        <w:t>STÁNKY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>D            G                      D              Edim</w:t>
            </w:r>
          </w:p>
          <w:p>
            <w:pPr>
              <w:pStyle w:val="Spevnkriadoktextu"/>
              <w:rPr/>
            </w:pPr>
            <w:r>
              <w:rPr/>
              <w:t xml:space="preserve">U stánků na levnou krásu </w:t>
            </w:r>
            <w:r>
              <w:rPr>
                <w:rFonts w:cs="Tahoma"/>
              </w:rPr>
              <w:t>postávaj a smějou se času,</w:t>
            </w:r>
          </w:p>
          <w:p>
            <w:pPr>
              <w:pStyle w:val="Spevnkakordy"/>
              <w:rPr/>
            </w:pPr>
            <w:r>
              <w:rPr/>
              <w:t>D                  A                                 D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s cigaretou a s holkou, co nemá kam jít.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Skleniček pár a pár tahů z trávy, uteče den jak večerní zprávy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neuměj žít a bouřej se a neposlouchaj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D7   G                         A                          D                Edim</w:t>
            </w:r>
          </w:p>
          <w:p>
            <w:pPr>
              <w:pStyle w:val="Spevnkriadoktextu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Jen zahlídli svět, maj na duši vrásky,</w:t>
            </w:r>
            <w:r>
              <w:rPr>
                <w:rFonts w:cs="Tahoma"/>
              </w:rPr>
              <w:t xml:space="preserve"> tak málo je, tak málo je lásky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D                  A                               D</w:t>
            </w:r>
          </w:p>
          <w:p>
            <w:pPr>
              <w:pStyle w:val="Spevnkriadoktextu"/>
              <w:rPr/>
            </w:pPr>
            <w:r>
              <w:rPr>
                <w:rFonts w:eastAsia="Tahoma" w:cs="Tahoma"/>
              </w:rPr>
              <w:t xml:space="preserve">  </w:t>
            </w:r>
            <w:r>
              <w:rPr>
                <w:rFonts w:cs="Tahoma"/>
              </w:rPr>
              <w:t>ztracená víra hrozny z vinic neposbírá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U stánků na levnou krásu postávaj a ze slov a hlasů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oznávám, jak málo jsme jim stačili dát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Jen zahlídli svět …  (2x)</w:t>
            </w:r>
          </w:p>
        </w:tc>
      </w:tr>
    </w:tbl>
    <w:p>
      <w:pPr>
        <w:pStyle w:val="Spevnknadpispiesne"/>
        <w:rPr/>
      </w:pPr>
      <w:r>
        <w:rPr/>
        <w:t>LILIE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>Emi           H7              Emi          H7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Noční stíny lekaly nás, kdejaká sůva letící tmou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C                        G                     Ami       H7</w:t>
            </w:r>
          </w:p>
          <w:p>
            <w:pPr>
              <w:pStyle w:val="Spevnkriadoktextu"/>
              <w:rPr/>
            </w:pPr>
            <w:r>
              <w:rPr/>
              <w:t>zlámaný větve, možná že laň,</w:t>
            </w:r>
            <w:r>
              <w:rPr>
                <w:rFonts w:cs="Tahoma"/>
              </w:rPr>
              <w:t>my pomalu dál táhli, dál.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Až někdo zahlíd světlo v dálce, tlumený zpívání vítr tmou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zanes až k nám, no konečně hrál, někdo tam hrál, písničku hrál.</w:t>
            </w:r>
          </w:p>
          <w:p>
            <w:pPr>
              <w:pStyle w:val="Spevnkakordy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Emi                H7             Emi                               H7                   E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Zazpívej, já nohy si dám k ohni blíž, povídej, no koho jsi potkal a kde tu spíš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U ohně parta v pískovejch blůzách, na krku šátky, lilie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lámou mi palce a já zmůžu se jen, no zaplať pámbů, že už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x</w:t>
            </w:r>
          </w:p>
        </w:tc>
      </w:tr>
    </w:tbl>
    <w:p>
      <w:pPr>
        <w:pStyle w:val="Spevnknadpispiesne"/>
        <w:rPr/>
      </w:pPr>
      <w:r>
        <w:rPr/>
        <w:t>VALČÍČEK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C (A)                        G (E)              G7 (E7)                C (A)</w:t>
            </w:r>
          </w:p>
          <w:p>
            <w:pPr>
              <w:pStyle w:val="Spevnkriadoktextu"/>
              <w:rPr/>
            </w:pPr>
            <w:r>
              <w:rPr/>
              <w:t xml:space="preserve">Tuhle písničku chtěl bych ti lásko dát, </w:t>
            </w:r>
            <w:r>
              <w:rPr>
                <w:rFonts w:cs="Tahoma"/>
              </w:rPr>
              <w:t xml:space="preserve">ať ti každej den připomíná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</w:t>
            </w:r>
            <w:r>
              <w:rPr/>
              <w:t>C7(A7)         F (D)       C (A)                       G(E)   C(A)</w:t>
            </w:r>
          </w:p>
          <w:p>
            <w:pPr>
              <w:pStyle w:val="Spevnkriadoktextu"/>
              <w:rPr/>
            </w:pPr>
            <w:r>
              <w:rPr/>
              <w:t xml:space="preserve">[:toho, kdo je tvůj,  čí  ty jsi a kdo má rád, </w:t>
            </w:r>
            <w:r>
              <w:rPr>
                <w:rFonts w:cs="Tahoma"/>
              </w:rPr>
              <w:t xml:space="preserve">ať ti každej den připomíná. :]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/>
              <w:t xml:space="preserve">Kluka jako ty hledám už spoustu let, </w:t>
            </w:r>
            <w:r>
              <w:rPr>
                <w:rFonts w:cs="Tahoma"/>
              </w:rPr>
              <w:t xml:space="preserve">takový trochu trhlý mý já, </w:t>
            </w:r>
          </w:p>
          <w:p>
            <w:pPr>
              <w:pStyle w:val="Spevnkriadoktextu"/>
              <w:rPr/>
            </w:pPr>
            <w:r>
              <w:rPr/>
              <w:t>dej mi ruku, pojď,  půjdeme šlapat náš svět,</w:t>
            </w:r>
            <w:r>
              <w:rPr>
                <w:rFonts w:cs="Tahoma"/>
              </w:rPr>
              <w:t xml:space="preserve"> když obrovskou práci to dá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Fakt mi nevadí, že nos jak bambulku máš, ani já nejsem žádnej ideál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lavně co uvnitř nosíš a co ukrýváš, to je pouto, co vede nás dál. </w:t>
            </w:r>
          </w:p>
        </w:tc>
      </w:tr>
    </w:tbl>
    <w:p>
      <w:pPr>
        <w:pStyle w:val="Spevnknadpispiesne"/>
        <w:rPr/>
      </w:pPr>
      <w:r>
        <w:rPr/>
        <w:t>KRÁLOVNA Z DUNDRUM BAY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Emi      C                  G    D             G            Emi     D    H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Kdo ji prvně zřel, ten k ní zahořel možná obdivem, možná víc.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Emi  C             G    D             G                 Ami E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Její ladný krok, její oblý bok, nejhezčí ze všech krasavic.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G       Emi            Ami D               G             Emi    D    Hmi</w:t>
            </w:r>
          </w:p>
          <w:p>
            <w:pPr>
              <w:pStyle w:val="Spevnkriadoktextu"/>
              <w:rPr/>
            </w:pPr>
            <w:r>
              <w:rPr/>
              <w:t xml:space="preserve">[: Já šel na statek, hned si o ni řek: </w:t>
            </w:r>
            <w:r>
              <w:rPr>
                <w:rFonts w:cs="Tahoma"/>
              </w:rPr>
              <w:t>Tu chci mít, pane, tu mi dej!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Emi     C              G         D          G            Ami          E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Divný jméno má, každý z nás ji zná jako Královnu z Dundrum Bay. :]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Bože rozmilý, my si užili, brzo nás v kraji každý znal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jenže po pár dnech se jí zrychlil dech a já doktora zavolal.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[: Dlouho stonala, než mi skonala, lehkou hlínu jí pánbůh dej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vždyť to nebyla jenom kobyla, ale Královna z Dundrum Bay :]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Letos na jaře potkám koňaře, vede klisničku jako sen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zas ten ladný krok, zas ten oblý bok a já stál jako přimrazen.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[: Až mi v sobotu dají vejplatu, zeptám se, zda je na prodej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a pak budu pít na to, že smím mít, zase Královnu z Dundrum Bay. :] (4x)</w:t>
            </w:r>
          </w:p>
        </w:tc>
      </w:tr>
    </w:tbl>
    <w:p>
      <w:pPr>
        <w:pStyle w:val="Spevnknadpispiesne"/>
        <w:rPr/>
      </w:pPr>
      <w:r>
        <w:rPr/>
        <w:t>JOHANKA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>Ami    Emi   Dmi                          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 hlavou skloněnou lidí zástup se tu dívá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Emi     Dmi          G       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ebe nad hlavou, slyšíš dětskej pláč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enom  s vírou svou stojí dívka plavá, bíl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oheň nad sebou, jenom s pravdou dál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E                        Ami                  E            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ej, muži, přidej oheň spí, vždyť lidé se nudí jen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E                       F                      C                      G               A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ť plameny nesou zprávu zlou, jak skončil soudnej den s Johankou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ík svůj dal ti král, celá Francie si zpív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to se osud smál, smutek utíká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 pannou Johankou ke štěstí se země dív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vítr zprávu vál, že se dýchat dá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S hlavou skloněnou lidí zástup se tu dívá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nebe nad hlavou, slyšíš dětskej pláč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popel s vánkem ví, co se v dívčím srdci skrývá,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ra se zastaví, jiná začíná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Hej, muži, přidej … … jak skončil soudnej den.</w:t>
            </w:r>
          </w:p>
        </w:tc>
      </w:tr>
    </w:tbl>
    <w:p>
      <w:pPr>
        <w:pStyle w:val="Spevnknadpispiesne"/>
        <w:rPr/>
      </w:pPr>
      <w:r>
        <w:rPr/>
        <w:t>RŮŽE Z PAPÍRU</w:t>
      </w:r>
    </w:p>
    <w:p>
      <w:pPr>
        <w:pStyle w:val="Spevnkinterprt"/>
        <w:rPr/>
      </w:pPr>
      <w:r>
        <w:rPr/>
        <w:t xml:space="preserve">Jan Nedvěd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Dmi                                 E7                     G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Do tvých očí jsem se zbláznil a teď nemám, nemám klid,</w:t>
            </w:r>
          </w:p>
          <w:p>
            <w:pPr>
              <w:pStyle w:val="Spevnkakordy"/>
              <w:rPr/>
            </w:pPr>
            <w:r>
              <w:rPr/>
              <w:t>Ami                              Dmi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hlava třeští, asi tě mám rád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      </w:t>
            </w:r>
            <w:r>
              <w:rPr/>
              <w:t>E7             Gmi Ami                                     D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stále někdo říká: vzbuď se, věčně trhá nit,   studenou sprchu měl bych si dát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>D7                             Gmi              C7                                F                A7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Na pouti jsem vystřelil růži z papíru, dala sis ji do vlasů, kde hladívám tě já,</w:t>
            </w:r>
          </w:p>
          <w:p>
            <w:pPr>
              <w:pStyle w:val="Spevnkakordy"/>
              <w:rPr/>
            </w:pPr>
            <w:r>
              <w:rPr/>
              <w:t>Dmi                                         Gmi                    Ami                             Dmi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v tomhle smutným světě jsi má naděj na víru, že nebe modrý ještě smysl má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Přines jsem ti kytku, no co koukáš, to se má, tak jsem asi jinej, teď to víš,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možná trochu zvláštní v dnešní době, no tak ať, třeba z ní mou lásku vytušíš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PÍSEŇ, CO MĚ UČIL LISTOPAD</w:t>
      </w:r>
    </w:p>
    <w:p>
      <w:pPr>
        <w:pStyle w:val="Spevnkinterprt"/>
        <w:rPr/>
      </w:pPr>
      <w:r>
        <w:rPr/>
        <w:t>Wabi Daněk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G            C                 G                C          G             Hmi              Ami  D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Málo jím a málo spím a málokdy tě vídám, málokdy si nechám něco zdát, </w:t>
            </w:r>
          </w:p>
          <w:p>
            <w:pPr>
              <w:pStyle w:val="Spevnkakordy"/>
              <w:rPr/>
            </w:pPr>
            <w:r>
              <w:rPr/>
              <w:t xml:space="preserve">C                    G G/F#  Emi          C      F                            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doma nemám stání  už  od  jarního tání, cítím, že se blíží listopad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 xml:space="preserve">F           C             G                         Ami C                  G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Listopadový písně od léta už slýchám, vítr ledový       přinesl je k nám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</w:t>
            </w:r>
            <w:r>
              <w:rPr/>
              <w:t>F               C                 G                         Ami C                  G</w:t>
            </w:r>
          </w:p>
          <w:p>
            <w:pPr>
              <w:pStyle w:val="Spevnkriadoktextu"/>
              <w:rPr/>
            </w:pPr>
            <w:r>
              <w:rPr/>
              <w:t xml:space="preserve">tak mě nečekej, dneska nikam nepospíchám, </w:t>
            </w:r>
            <w:r>
              <w:rPr>
                <w:rFonts w:cs="Tahoma"/>
              </w:rPr>
              <w:t xml:space="preserve">Listopadový       písni naslouchám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hvíli stát a poslouchat, jak vítr větve čistí, k zemi padá zlatý vodopád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d nohama cinká to poztrácené listí, vím, že právě zpívá listopad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ál a dál tou záplavou, co pod nohou se blýská, co mě nutí do zpěvu se dát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ak si chvíli zpívám a potom radši pískám píseň, co mě učil listopad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pevnknadpispiesne"/>
        <w:rPr/>
      </w:pPr>
      <w:r>
        <w:rPr/>
        <w:t>ROSA NA KOLEJÍCH</w:t>
      </w:r>
    </w:p>
    <w:p>
      <w:pPr>
        <w:pStyle w:val="Spevnkinterprt"/>
        <w:rPr/>
      </w:pPr>
      <w:r>
        <w:rPr/>
        <w:t>Wabi Daněk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C                      F6    F#6 G6                   C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Tak, jako jazyk stále naráží   na vylomený zub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 xml:space="preserve">F6         F#6 G6                       C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tak se vracím k svýmu nádraží,  abych šel zas dál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</w:t>
            </w:r>
            <w:r>
              <w:rPr/>
              <w:t xml:space="preserve">F6        G6       Ami             Cdim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řede mnou stíny se dlouží a nad krajinou krouží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 xml:space="preserve">F6 F#6 G6               C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podivnej pták,       pták  nebo mrak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</w:t>
            </w:r>
            <w:r>
              <w:rPr/>
              <w:t xml:space="preserve">F6          G6         F6  C     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Tak do toho šlápni, ať vidíš kousek světa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F6    G6         F6   C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vzít do dlaně dálku zase jednou zkus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 xml:space="preserve">F6    G6      F6  C     </w:t>
            </w:r>
          </w:p>
          <w:p>
            <w:pPr>
              <w:pStyle w:val="Spevnkriadoktextu"/>
              <w:rPr/>
            </w:pPr>
            <w:r>
              <w:rPr/>
              <w:t>telegrafní dráty hrajou ti už  léta</w:t>
            </w:r>
            <w:r>
              <w:rPr>
                <w:rFonts w:cs="Tahoma"/>
              </w:rPr>
              <w:t>,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</w:t>
            </w:r>
            <w:r>
              <w:rPr/>
              <w:t>F6 F#6 G6 F#6 F6 C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to nekonečně dlouhý  monotónní  blues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  </w:t>
            </w:r>
            <w:r>
              <w:rPr/>
              <w:t xml:space="preserve">F6 F#6 G6     F6 F#6 C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je ráno, je ráno, nohama stíráš  rosu na kolejích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ajda dobře hlídá pocestný, co se nocí toulaj'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o si radši počkaj', až se stmí, a pak šlapou dál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o kolejích táhnou bosí a na špagátě nosí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elej svůj dům, deku a rum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C            F6 F#6  G6      F6 F#6 C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+ nohama   stíráš   rosu na kolejích ... </w:t>
            </w:r>
          </w:p>
        </w:tc>
      </w:tr>
    </w:tbl>
    <w:p>
      <w:pPr>
        <w:pStyle w:val="Spevnknadpispiesne"/>
        <w:rPr/>
      </w:pPr>
      <w:r>
        <w:rPr/>
        <w:t>HUDSONSKÉ ŠÍFY</w:t>
      </w:r>
    </w:p>
    <w:p>
      <w:pPr>
        <w:pStyle w:val="Spevnkinterprt"/>
        <w:rPr>
          <w:lang w:val="sk-SK"/>
        </w:rPr>
      </w:pPr>
      <w:r>
        <w:rPr>
          <w:lang w:val="sk-SK"/>
        </w:rPr>
        <w:t>Wabi Daněk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 xml:space="preserve">Ami                            C                         G               A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en, kdo nezná hukot vody lopatkama vířený jako já, jó, jako já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                     </w:t>
            </w:r>
            <w:r>
              <w:rPr/>
              <w:t xml:space="preserve">G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hudsonský slapy nezná sírou pekla sířený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 xml:space="preserve">Ami               G                  Ami G G# A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ať se na hudsonský šífy najmout dá,   j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en, kdo nepřekládál uhlí, šíf když na mělčinu vjel, málo zná, málo zn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en, kdo neměl tělo ztuhlý, až se nočním chladem chvěl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ť se na hudsonský šífy najmout dá, j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F                    Ami      G                                 Ami  G G# Ami G G# A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Ahoj, páru tam hoď, ať do pekla se dříve dohrabem, johoho,    j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en, kdo nezná noční zpěvy zarostenejch lodníků jako já, jó, jako j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en, kdo cejtí se bejt chlapem, umí dělat rotyku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ť se na hudsonský šífy najmout dá, j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Ten, kdo má na bradě mlíko, kdo se rumem neopil, málo zná, málo zn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necejtil hrůzu z vody, kde se málem utopil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ť se na hudsonský šífy najmout dá, j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má roztrhaný boty, kdo má pořád jenom hlad jako já, jó, jako j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chce celý noci čuchat pekelnýho vohně smrad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ť se na hudsonský šífy najmout dá, j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chce zhebnout třeba zejtra, komu je to všechno fuk, kdo je sám, jó, jako j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o má srdce v správným místě, kdo je prostě príma kluk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ať se na hudsonský šífy najmout dá, johoho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G G# A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+ johoho ...</w:t>
            </w:r>
          </w:p>
        </w:tc>
      </w:tr>
    </w:tbl>
    <w:p>
      <w:pPr>
        <w:pStyle w:val="Spevnkriadoktextu"/>
        <w:rPr/>
      </w:pPr>
      <w:r>
        <w:rPr/>
      </w:r>
    </w:p>
    <w:p>
      <w:pPr>
        <w:pStyle w:val="Spevnknadpispiesne"/>
        <w:rPr/>
      </w:pPr>
      <w:r>
        <w:rPr/>
        <w:t>AMAZONKA</w:t>
      </w:r>
    </w:p>
    <w:p>
      <w:pPr>
        <w:pStyle w:val="Spevnkinterprt"/>
        <w:rPr/>
      </w:pPr>
      <w:r>
        <w:rPr/>
        <w:t>Hop trop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</w:t>
            </w:r>
            <w:r>
              <w:rPr/>
              <w:t>A                                  C#mi</w:t>
            </w:r>
          </w:p>
          <w:p>
            <w:pPr>
              <w:pStyle w:val="Spevnkriadoktextu"/>
              <w:rPr/>
            </w:pPr>
            <w:r>
              <w:rPr/>
              <w:t xml:space="preserve">Byly krásný naše plány, byla jsi můj celej svět, </w:t>
            </w:r>
          </w:p>
          <w:p>
            <w:pPr>
              <w:pStyle w:val="Spevnkakordy"/>
              <w:rPr/>
            </w:pPr>
            <w:r>
              <w:rPr/>
              <w:t>Hmi   D                  A      Hmi  D                     E</w:t>
            </w:r>
          </w:p>
          <w:p>
            <w:pPr>
              <w:pStyle w:val="Spevnkriadoktextu"/>
              <w:rPr/>
            </w:pPr>
            <w:r>
              <w:rPr/>
              <w:t xml:space="preserve">čas je vzal a nechal rány, starší jsme jen o pár let.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Tenkrát byly děti malý, ale život utíká, </w:t>
            </w:r>
          </w:p>
          <w:p>
            <w:pPr>
              <w:pStyle w:val="Spevnkriadoktextu"/>
              <w:rPr/>
            </w:pPr>
            <w:r>
              <w:rPr/>
              <w:t>už na "táto" slyší jinej, i když si tak neříká.</w:t>
            </w:r>
          </w:p>
          <w:p>
            <w:pPr>
              <w:pStyle w:val="Spevnkriadoktextu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Spevnkakordy"/>
              <w:rPr/>
            </w:pPr>
            <w:r>
              <w:rPr/>
              <w:t>E7                       A   F#7                            Hmi</w:t>
            </w:r>
          </w:p>
          <w:p>
            <w:pPr>
              <w:pStyle w:val="Spevnkriadoktextu"/>
              <w:rPr/>
            </w:pPr>
            <w:r>
              <w:rPr/>
              <w:t xml:space="preserve">Nebe modrý zrcadlí se v řece, která všechno ví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                   </w:t>
            </w:r>
            <w:r>
              <w:rPr/>
              <w:t>A      Hmi              E</w:t>
            </w:r>
          </w:p>
          <w:p>
            <w:pPr>
              <w:pStyle w:val="Spevnkriadoktextu"/>
              <w:rPr/>
            </w:pPr>
            <w:r>
              <w:rPr/>
              <w:t>stejnou barvu jako měly tvoje oči džínový.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Kluci tenkrát, co tě znali, všude, kde jsem s tebou byl, </w:t>
            </w:r>
          </w:p>
          <w:p>
            <w:pPr>
              <w:pStyle w:val="Spevnkriadoktextu"/>
              <w:rPr/>
            </w:pPr>
            <w:r>
              <w:rPr/>
              <w:t xml:space="preserve">"Amazonka" říkávali, a já hrdě přisvědčil.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Tvoje strachy, že ti mládí pod rukama utíká </w:t>
            </w:r>
          </w:p>
          <w:p>
            <w:pPr>
              <w:pStyle w:val="Spevnkriadoktextu"/>
              <w:rPr/>
            </w:pPr>
            <w:r>
              <w:rPr/>
              <w:t xml:space="preserve">vedly k tomu, že ti nikdo "Amazonka" neříká.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Zlatý kráse cingrlátek, jak sis časem myslela, </w:t>
            </w:r>
          </w:p>
          <w:p>
            <w:pPr>
              <w:pStyle w:val="Spevnkriadoktextu"/>
              <w:rPr/>
            </w:pPr>
            <w:r>
              <w:rPr/>
              <w:t xml:space="preserve">vadil možná trampskej šátek, nosit dáls' ho nechtěla. </w:t>
            </w:r>
          </w:p>
          <w:p>
            <w:pPr>
              <w:pStyle w:val="Spevnkriadoktextu"/>
              <w:rPr/>
            </w:pPr>
            <w:r>
              <w:rPr/>
            </w:r>
          </w:p>
          <w:p>
            <w:pPr>
              <w:pStyle w:val="Spevnkriadoktextu"/>
              <w:rPr/>
            </w:pPr>
            <w:r>
              <w:rPr/>
              <w:t xml:space="preserve">Teď jsi víla z paneláku, samá dečka, samej krám, </w:t>
            </w:r>
          </w:p>
          <w:p>
            <w:pPr>
              <w:pStyle w:val="Spevnkriadoktextu"/>
              <w:rPr/>
            </w:pPr>
            <w:r>
              <w:rPr/>
              <w:t xml:space="preserve">já si přál jen, abys byla pořád stejná, přísahám, </w:t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Hmi           A </w:t>
            </w:r>
          </w:p>
          <w:p>
            <w:pPr>
              <w:pStyle w:val="Spevnkriadoktextu"/>
              <w:rPr/>
            </w:pPr>
            <w:r>
              <w:rPr/>
              <w:t>pořád stejná, přísahám.</w:t>
            </w:r>
          </w:p>
        </w:tc>
      </w:tr>
    </w:tbl>
    <w:p>
      <w:pPr>
        <w:pStyle w:val="Spevnkriadoktextu"/>
        <w:rPr/>
      </w:pPr>
      <w:r>
        <w:rPr/>
      </w:r>
    </w:p>
    <w:p>
      <w:pPr>
        <w:pStyle w:val="Spevnkriadoktextu"/>
        <w:rPr/>
      </w:pPr>
      <w:r>
        <w:rPr/>
      </w:r>
    </w:p>
    <w:p>
      <w:pPr>
        <w:pStyle w:val="Spevnkriadoktextu"/>
        <w:rPr/>
      </w:pPr>
      <w:r>
        <w:rPr/>
      </w:r>
    </w:p>
    <w:p>
      <w:pPr>
        <w:pStyle w:val="Spevnknadpispiesne"/>
        <w:rPr/>
      </w:pPr>
      <w:r>
        <w:rPr/>
        <w:t>TŘI KŘÍŽE</w:t>
      </w:r>
    </w:p>
    <w:p>
      <w:pPr>
        <w:pStyle w:val="Spevnkinterprt"/>
        <w:rPr/>
      </w:pPr>
      <w:r>
        <w:rPr/>
        <w:t>Hop trop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486"/>
      </w:tblGrid>
      <w:tr>
        <w:trPr/>
        <w:tc>
          <w:tcPr>
            <w:tcW w:w="35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ec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</w:tc>
        <w:tc>
          <w:tcPr>
            <w:tcW w:w="648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>
                <w:rFonts w:cs="Tahoma"/>
              </w:rPr>
              <w:t xml:space="preserve">Dmi                          C                    Ami            Dmi              Ami   Dmi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 xml:space="preserve">Dávám sbohem všem břehům proklatejm, který v drápech má ďábel sám, </w:t>
            </w:r>
          </w:p>
          <w:p>
            <w:pPr>
              <w:pStyle w:val="Spevnkakordy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 </w:t>
            </w:r>
            <w:r>
              <w:rPr>
                <w:rFonts w:cs="Tahoma"/>
              </w:rPr>
              <w:t xml:space="preserve">C                Ami     </w:t>
            </w:r>
            <w:r>
              <w:rPr/>
              <w:t xml:space="preserve">      Dmi          Ami  Dmi</w:t>
            </w:r>
          </w:p>
          <w:p>
            <w:pPr>
              <w:pStyle w:val="Spevnkriadoktextu"/>
              <w:rPr/>
            </w:pPr>
            <w:r>
              <w:rPr/>
              <w:t xml:space="preserve">bílou přídí šalupa "My Grave" míří k útesům, který znám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>F           C             Ami</w:t>
            </w:r>
            <w:r>
              <w:rPr>
                <w:rFonts w:cs="Tahoma"/>
              </w:rPr>
              <w:t xml:space="preserve">        Dmi       Ami  D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n tři kříže z bílýho kamení někdo do písku poskládal, </w:t>
            </w:r>
          </w:p>
          <w:p>
            <w:pPr>
              <w:pStyle w:val="Spevnkakordy"/>
              <w:rPr/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 xml:space="preserve">F                 C                  Ami       Dmi         Ami          Dmi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lzy v očích měl a v ruce znavený, lodní deník, co sám do něj psal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První kříž má pod sebou jen hřích, samý pití a rvačky jen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chřestot nožů, při kterým přejde smích, srdce-kámen a jméno Stan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á, Bob Green, mám tváře zjizvený, štěkot psa zněl, když jsem se smál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druhej kříž mám a spím pod zemí, že jsem falešný karty hrál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/>
            </w:pPr>
            <w:r>
              <w:rPr/>
              <w:t xml:space="preserve">Třetí kříž snad vyvolá jen vztek, Fatty Rogers těm dvoum život vzal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vědomí měl, vedle nich si klek' ..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Snad se chtěl modlit: "Vím, trestat je lidský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ale odpouštět božský, snad mi tedy Bůh odpustí ..."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n tři kříže z bílýho kamení jsem jim do písku poskládal, </w:t>
            </w:r>
          </w:p>
          <w:p>
            <w:pPr>
              <w:pStyle w:val="Spevnkriadoktextu"/>
              <w:rPr/>
            </w:pPr>
            <w:r>
              <w:rPr>
                <w:rFonts w:cs="Tahoma"/>
              </w:rPr>
              <w:t>slzy v očích měl a v ruce, znavený, lodní deník, a v něm, co jsem psal ...</w:t>
            </w:r>
          </w:p>
        </w:tc>
      </w:tr>
    </w:tbl>
    <w:p>
      <w:pPr>
        <w:pStyle w:val="Spevnknadpispiesne"/>
        <w:rPr/>
      </w:pPr>
      <w:r>
        <w:rPr/>
        <w:t>ŠVORCÁK</w:t>
      </w:r>
    </w:p>
    <w:p>
      <w:pPr>
        <w:pStyle w:val="Spevnkinterprt"/>
        <w:rPr/>
      </w:pPr>
      <w:r>
        <w:rPr/>
        <w:t>Hop trop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56"/>
      </w:tblGrid>
      <w:tr>
        <w:trPr/>
        <w:tc>
          <w:tcPr>
            <w:tcW w:w="284" w:type="dxa"/>
            <w:tcBorders/>
          </w:tcPr>
          <w:p>
            <w:pPr>
              <w:pStyle w:val="Spevnkriadoktext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: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R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6" w:type="dxa"/>
            <w:tcBorders/>
            <w:tcMar>
              <w:left w:w="57" w:type="dxa"/>
              <w:right w:w="57" w:type="dxa"/>
            </w:tcMar>
          </w:tcPr>
          <w:p>
            <w:pPr>
              <w:pStyle w:val="Spevnkakordy"/>
              <w:rPr/>
            </w:pPr>
            <w:r>
              <w:rPr/>
              <w:t xml:space="preserve">Dmi                Bb                A7    Dmi           Bb                 C             A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S partou kluků v koutě na perónu tejrali jsme jednou struny kytar lacinejch,</w:t>
            </w:r>
          </w:p>
          <w:p>
            <w:pPr>
              <w:pStyle w:val="Spevnkakordy"/>
              <w:rPr/>
            </w:pPr>
            <w:r>
              <w:rPr/>
              <w:t>Dmi             Bb                 A7   Dmi               Bb               C               Dmi</w:t>
            </w:r>
          </w:p>
          <w:p>
            <w:pPr>
              <w:pStyle w:val="Spevnkriadoktextu"/>
              <w:rPr>
                <w:rFonts w:cs="Tahoma"/>
              </w:rPr>
            </w:pPr>
            <w:r>
              <w:rPr/>
              <w:t xml:space="preserve">vo pár kroků dál se na nás díval </w:t>
            </w:r>
            <w:r>
              <w:rPr>
                <w:rFonts w:cs="Tahoma"/>
              </w:rPr>
              <w:t xml:space="preserve">starej pán, už vod pohledu trošku podivnej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Hned se vecpal s náma do vagónu, když zahoukal k vodjezdu ten ocelovej krám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a kytaru na mým klíně koukal a za chvíli ptal se, jestli mu ji neprodám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akordy"/>
              <w:rPr/>
            </w:pPr>
            <w:r>
              <w:rPr/>
              <w:t xml:space="preserve">F                                  Gmi      F                                      Gmi            A7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Nezdálo se, že je ňákej švorcák, co by neměl prachy, který dal by za novou, </w:t>
            </w:r>
          </w:p>
          <w:p>
            <w:pPr>
              <w:pStyle w:val="Spevnkakordy"/>
              <w:rPr/>
            </w:pPr>
            <w:r>
              <w:rPr/>
              <w:t>F                                    Gmi A Dmi            Bb              C            Dmi</w:t>
            </w:r>
          </w:p>
          <w:p>
            <w:pPr>
              <w:pStyle w:val="Spevnkriadoktextu"/>
              <w:rPr>
                <w:rFonts w:cs="Tahoma"/>
              </w:rPr>
            </w:pPr>
            <w:r>
              <w:rPr/>
              <w:t xml:space="preserve">měl podivnej hlas a divný voči,   </w:t>
            </w:r>
            <w:r>
              <w:rPr>
                <w:rFonts w:cs="Tahoma"/>
              </w:rPr>
              <w:t xml:space="preserve">říkal, že měl kdysi dávno taky takovou.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'To vomlácený dřevo není k mání, patří mojí máti a je starší nežli já,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je to dárek od někoho z mládí, a ten jistě nikomu a nikdy neprodá.'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 xml:space="preserve">Když jsem večer v neděli svý mámě řek', že ňákej cizí chlap se hrozně zajímá </w:t>
            </w:r>
          </w:p>
          <w:p>
            <w:pPr>
              <w:pStyle w:val="Spevnkriadoktextu"/>
              <w:rPr>
                <w:rFonts w:cs="Tahoma"/>
              </w:rPr>
            </w:pPr>
            <w:r>
              <w:rPr>
                <w:rFonts w:cs="Tahoma"/>
              </w:rPr>
              <w:t>o věc, která cenu má jen pro ni, divil jsem se, co ji na tom tolik dojímá ...</w:t>
            </w:r>
          </w:p>
        </w:tc>
      </w:tr>
    </w:tbl>
    <w:p>
      <w:pPr>
        <w:pStyle w:val="Spevnkriadoktextu"/>
        <w:spacing w:before="120" w:after="0"/>
        <w:rPr/>
      </w:pPr>
      <w:r>
        <w:rPr/>
      </w:r>
    </w:p>
    <w:p>
      <w:pPr>
        <w:pStyle w:val="Normal"/>
        <w:rPr>
          <w:rStyle w:val="SpevnkriadoktextuChar"/>
        </w:rPr>
      </w:pPr>
      <w:r>
        <w:rPr/>
      </w:r>
    </w:p>
    <w:p>
      <w:pPr>
        <w:pStyle w:val="Normal"/>
        <w:rPr>
          <w:rStyle w:val="SpevnkriadoktextuChar"/>
        </w:rPr>
      </w:pPr>
      <w:r>
        <w:rPr/>
      </w:r>
    </w:p>
    <w:p>
      <w:pPr>
        <w:pStyle w:val="Normal"/>
        <w:rPr>
          <w:rStyle w:val="SpevnkriadoktextuChar"/>
        </w:rPr>
      </w:pPr>
      <w:r>
        <w:rPr/>
      </w:r>
    </w:p>
    <w:p>
      <w:pPr>
        <w:pStyle w:val="Normal"/>
        <w:rPr>
          <w:rStyle w:val="SpevnkriadoktextuChar"/>
        </w:rPr>
      </w:pPr>
      <w:r>
        <w:rPr>
          <w:rStyle w:val="SpevnkriadoktextuChar"/>
        </w:rPr>
        <w:drawing>
          <wp:inline distT="0" distB="0" distL="0" distR="0">
            <wp:extent cx="4338320" cy="304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pevnkriadoktextuChar"/>
        </w:rPr>
      </w:pPr>
      <w:r>
        <w:rPr/>
      </w:r>
    </w:p>
    <w:p>
      <w:pPr>
        <w:pStyle w:val="Spevnknadpispiesne"/>
        <w:rPr/>
      </w:pPr>
      <w:r>
        <w:rPr>
          <w:rStyle w:val="SpevnkriadoktextuChar"/>
        </w:rPr>
        <w:t>Večierka</w:t>
      </w:r>
    </w:p>
    <w:p>
      <w:pPr>
        <w:pStyle w:val="Normal"/>
        <w:rPr>
          <w:rStyle w:val="SpevnkriadoktextuChar"/>
        </w:rPr>
      </w:pPr>
      <w:r>
        <w:rPr/>
      </w:r>
    </w:p>
    <w:p>
      <w:pPr>
        <w:pStyle w:val="Normal"/>
        <w:jc w:val="center"/>
        <w:rPr>
          <w:rStyle w:val="SpevnkriadoktextuChar"/>
          <w:sz w:val="20"/>
          <w:szCs w:val="20"/>
        </w:rPr>
      </w:pPr>
      <w:r>
        <w:rPr>
          <w:rStyle w:val="SpevnkriadoktextuChar"/>
          <w:sz w:val="20"/>
          <w:szCs w:val="20"/>
        </w:rPr>
        <w:t>[: Ide noc, slnko už ziško z hôr, zišlo z hôľ, zišlo z lúk,</w:t>
      </w:r>
    </w:p>
    <w:p>
      <w:pPr>
        <w:pStyle w:val="Normal"/>
        <w:jc w:val="center"/>
        <w:rPr/>
      </w:pPr>
      <w:r>
        <w:rPr>
          <w:rStyle w:val="SpevnkriadoktextuChar"/>
          <w:sz w:val="20"/>
          <w:szCs w:val="20"/>
        </w:rPr>
        <w:t>v tichom sne spočiň tiež, noc je tu :]</w:t>
      </w:r>
    </w:p>
    <w:p>
      <w:pPr>
        <w:pStyle w:val="Normal"/>
        <w:rPr>
          <w:rStyle w:val="SpevnkriadoktextuChar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pevnkriadoktextuChar"/>
          <w:i/>
        </w:rPr>
        <w:t>Tento nápev sa opakuje dvakrát, tretíkrát sa spieva len brumendo a na záver sa praje „dobrú noc“.</w:t>
      </w:r>
    </w:p>
    <w:p>
      <w:pPr>
        <w:pStyle w:val="Normal"/>
        <w:rPr>
          <w:rStyle w:val="SpevnkriadoktextuChar"/>
          <w:i/>
          <w:i/>
        </w:rPr>
      </w:pPr>
      <w:r>
        <w:rPr/>
      </w:r>
    </w:p>
    <w:p>
      <w:pPr>
        <w:pStyle w:val="Normal"/>
        <w:rPr>
          <w:rStyle w:val="SpevnkriadoktextuCh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Style w:val="SpevnkriadoktextuChar"/>
          <w:b/>
          <w:b/>
        </w:rPr>
      </w:pPr>
      <w:r>
        <w:rPr>
          <w:rStyle w:val="SpevnkriadoktextuChar"/>
          <w:b/>
        </w:rPr>
        <w:t>Vydal Slovenský skauting, 68. zbor Biele vrany Koš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Style w:val="SpevnkriadoktextuChar"/>
          <w:b/>
        </w:rPr>
        <w:t>3. oddiel skautov Delfí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Style w:val="SpevnkriadoktextuChar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Style w:val="SpevnkriadoktextuChar"/>
          <w:b/>
          <w:b/>
        </w:rPr>
      </w:pPr>
      <w:r>
        <w:rPr>
          <w:rStyle w:val="SpevnkriadoktextuChar"/>
          <w:b/>
        </w:rPr>
        <w:t>Spevník vyšiel 28. júna 2007. Len pre vnútornú potrebu oddie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Style w:val="SpevnkriadoktextuChar"/>
        </w:rPr>
        <w:t>Náklad: 50 ku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Style w:val="SpevnkriadoktextuCh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Style w:val="SpevnkriadoktextuChar"/>
        </w:rPr>
        <w:t>Piesne vybrala širšia oddielová rada: Bubu, Swysht, Billy, Padre, Oggy, Indy, Kolečko a Joh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Style w:val="SpevnkriadoktextuChar"/>
        </w:rPr>
        <w:t>Autori a interpréti piesní sú predstavení v oddielovom časopise Delfinárium v  roku 2006/07 v rubrike „</w:t>
      </w:r>
      <w:r>
        <w:rPr>
          <w:rStyle w:val="SpevnkriadoktextuChar"/>
          <w:b/>
        </w:rPr>
        <w:t>Čo to vlastne spievame</w:t>
      </w:r>
      <w:r>
        <w:rPr>
          <w:rStyle w:val="SpevnkriadoktextuChar"/>
        </w:rPr>
        <w:t>“, ktorú viedol Ján Elečko - Koleč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Style w:val="SpevnkriadoktextuCh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Style w:val="SpevnkriadoktextuChar"/>
        </w:rPr>
        <w:t>Do elektronickej podoby spísal Juraj Breza – Swys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Style w:val="SpevnkriadoktextuChar"/>
        </w:rPr>
        <w:t>Graficky upravil Ján Vinter - Johny</w:t>
      </w:r>
      <w:r>
        <w:br w:type="page"/>
      </w:r>
    </w:p>
    <w:p>
      <w:pPr>
        <w:pStyle w:val="Normal"/>
        <w:rPr>
          <w:rStyle w:val="SpevnkriadoktextuChar"/>
          <w:sz w:val="2"/>
          <w:szCs w:val="2"/>
        </w:rPr>
      </w:pPr>
      <w:r>
        <w:rPr/>
      </w:r>
    </w:p>
    <w:p>
      <w:pPr>
        <w:pStyle w:val="Spevnkriadoktextu"/>
        <w:spacing w:before="120" w:after="0"/>
        <w:rPr>
          <w:rStyle w:val="SpevnkriadoktextuChar"/>
          <w:sz w:val="2"/>
          <w:szCs w:val="2"/>
        </w:rPr>
      </w:pPr>
      <w:r>
        <w:rPr/>
      </w:r>
    </w:p>
    <w:p>
      <w:pPr>
        <w:pStyle w:val="Spevnknadpispiesne"/>
        <w:rPr/>
      </w:pPr>
      <w:r>
        <w:rPr/>
        <w:t>Obsah - názvy piesní zoradené podľa abecedy</w:t>
      </w:r>
    </w:p>
    <w:p>
      <w:pPr>
        <w:pStyle w:val="Spevnkinterprt"/>
        <w:rPr>
          <w:lang w:val="sk-SK"/>
        </w:rPr>
      </w:pPr>
      <w:r>
        <w:rPr>
          <w:lang w:val="sk-SK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88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evnkriadoktextu"/>
              <w:spacing w:before="120" w:after="0"/>
              <w:rPr/>
            </w:pPr>
            <w:r>
              <w:rPr/>
              <w:t>Akordy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Amazonk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Anděl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Batalion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Cyklistik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Danse macabre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Dokud se zpívá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Dvě spálený srdce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Dárky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Hlídač krav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Hudsonské šífy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Ještě mi scházíš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Johank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Když mě brali za voják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Kluziště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Komet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Kozel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Královna z Dundrum Bay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Lilie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Mezi horami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Michálek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Mlha nad kanálem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Morituri te salutant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ane prezidente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ijte vodu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ochod marodů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odv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17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9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19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2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4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4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18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3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5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8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11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6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3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16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6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5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6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5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1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0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3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0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10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8</w:t>
            </w:r>
          </w:p>
          <w:p>
            <w:pPr>
              <w:pStyle w:val="Spevnkriadoktextu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Spevnkriadoktextu"/>
              <w:spacing w:before="120" w:after="0"/>
              <w:ind w:right="212" w:hanging="0"/>
              <w:jc w:val="right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evnkriadoktextu"/>
              <w:spacing w:before="120" w:after="0"/>
              <w:rPr/>
            </w:pPr>
            <w:r>
              <w:rPr/>
              <w:t>Pro malou Lenku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roměny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rovazochodecká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íseň zhrzeného tramp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íseň, co mě učil listopad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Přítel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Rosa na kolejích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Rukávy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Ráda se miluje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Růže z papíru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Salome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Skautská hymn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Stanice Jiřího z Poděbrad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Stánky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Špín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Švorcák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To nechte být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Toronto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Trubadurská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Tři kříže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Tři čuníci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Ukolébavk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Valčíček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Vlaštovko leť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Večierka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  <w:t>Zítra ráno v pět</w:t>
            </w:r>
          </w:p>
          <w:p>
            <w:pPr>
              <w:pStyle w:val="Spevnkriadoktextu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0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21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5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7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27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8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28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24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8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27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8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31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4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25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4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30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3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22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6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30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2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9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26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3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31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  <w:t>12</w:t>
            </w:r>
          </w:p>
          <w:p>
            <w:pPr>
              <w:pStyle w:val="Spevnkriadoktextu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Spevnkinterprt"/>
        <w:rPr>
          <w:lang w:val="sk-SK"/>
        </w:rPr>
      </w:pPr>
      <w:r>
        <w:rPr>
          <w:lang w:val="sk-SK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8419" w:h="11906"/>
      <w:pgMar w:left="902" w:right="680" w:gutter="0" w:header="0" w:top="405" w:footer="21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radise 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8</w:t>
    </w:r>
    <w:r>
      <w:rPr>
        <w:rStyle w:val="PageNumber"/>
        <w:b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7</w:t>
    </w:r>
    <w:r>
      <w:rPr>
        <w:rStyle w:val="PageNumber"/>
        <w:b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pevnkriadoktextuChar">
    <w:name w:val="Spevník - riadok textu Char"/>
    <w:basedOn w:val="Predvolenpsmoodseku"/>
    <w:qFormat/>
    <w:rPr>
      <w:rFonts w:ascii="Tahoma" w:hAnsi="Tahoma" w:cs="Tahoma"/>
      <w:sz w:val="18"/>
      <w:lang w:val="sk-SK" w:bidi="ar-SA"/>
    </w:rPr>
  </w:style>
  <w:style w:type="character" w:styleId="SpevnkakordyChar">
    <w:name w:val="Spevník - akordy Char"/>
    <w:basedOn w:val="SpevnkriadoktextuChar"/>
    <w:qFormat/>
    <w:rPr>
      <w:b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vnknadpispiesne">
    <w:name w:val="Spevník - nadpis piesne"/>
    <w:basedOn w:val="Heading1"/>
    <w:next w:val="Spevnkinterprt"/>
    <w:qFormat/>
    <w:pPr>
      <w:numPr>
        <w:ilvl w:val="0"/>
        <w:numId w:val="0"/>
      </w:numPr>
      <w:pBdr>
        <w:bottom w:val="single" w:sz="4" w:space="1" w:color="000000"/>
      </w:pBdr>
      <w:shd w:fill="666666" w:val="clear"/>
      <w:outlineLvl w:val="9"/>
    </w:pPr>
    <w:rPr>
      <w:rFonts w:ascii="Verdana" w:hAnsi="Verdana" w:cs="Verdana"/>
      <w:shadow/>
      <w:color w:val="FFFFFF"/>
      <w:sz w:val="20"/>
      <w:szCs w:val="20"/>
      <w:lang w:val="sk-SK"/>
    </w:rPr>
  </w:style>
  <w:style w:type="paragraph" w:styleId="Spevnkinterprt">
    <w:name w:val="Spevník - interprét"/>
    <w:basedOn w:val="Normal"/>
    <w:next w:val="Spevnkriadoktextu"/>
    <w:qFormat/>
    <w:pPr>
      <w:jc w:val="right"/>
    </w:pPr>
    <w:rPr>
      <w:rFonts w:ascii="Verdana" w:hAnsi="Verdana" w:cs="Verdana"/>
      <w:color w:val="808080"/>
      <w:sz w:val="14"/>
      <w:szCs w:val="14"/>
    </w:rPr>
  </w:style>
  <w:style w:type="paragraph" w:styleId="Spevnkriadoktextu">
    <w:name w:val="Spevník - riadok textu"/>
    <w:basedOn w:val="Normal"/>
    <w:qFormat/>
    <w:pPr>
      <w:tabs>
        <w:tab w:val="clear" w:pos="708"/>
        <w:tab w:val="left" w:pos="284" w:leader="none"/>
      </w:tabs>
    </w:pPr>
    <w:rPr>
      <w:rFonts w:ascii="Tahoma" w:hAnsi="Tahoma" w:cs="Tahoma"/>
      <w:sz w:val="18"/>
      <w:szCs w:val="20"/>
      <w:lang w:val="sk-SK"/>
    </w:rPr>
  </w:style>
  <w:style w:type="paragraph" w:styleId="Spevnkakordy">
    <w:name w:val="Spevník - akordy"/>
    <w:basedOn w:val="Spevnkriadoktextu"/>
    <w:qFormat/>
    <w:pPr/>
    <w:rPr>
      <w:b/>
    </w:rPr>
  </w:style>
  <w:style w:type="paragraph" w:styleId="Mezeramezislokami">
    <w:name w:val="Mezera mezi slokami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zevpsn">
    <w:name w:val="Název písně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Paradise CE" w:hAnsi="Paradise CE" w:eastAsia="Times New Roman" w:cs="Paradise CE"/>
      <w:b/>
      <w:color w:val="auto"/>
      <w:sz w:val="80"/>
      <w:szCs w:val="20"/>
      <w:lang w:val="cs-CZ" w:bidi="ar-SA" w:eastAsia="zh-CN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9:39:00Z</dcterms:created>
  <dc:creator>Jana Vinterová</dc:creator>
  <dc:description/>
  <dc:language>en-US</dc:language>
  <cp:lastModifiedBy>Jana Vinterová</cp:lastModifiedBy>
  <cp:lastPrinted>2007-06-28T23:55:00Z</cp:lastPrinted>
  <dcterms:modified xsi:type="dcterms:W3CDTF">2007-06-28T22:45:00Z</dcterms:modified>
  <cp:revision>225</cp:revision>
  <dc:subject/>
  <dc:title>Titulka spevníka</dc:title>
</cp:coreProperties>
</file>